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ilimeeste küla, Ralli, Raasilla, Sarapuu, Moto ning 79701:004:0164. maaüksused ja lähiala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 xml:space="preserve">               Proland Ehitus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ilimeeste külas, Ralli, Raasilla, Sarapuu, Moto ning 79701:004:0164. maaüksustel paikneva moto-krossiraja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kohaliku geodeetilise võrgu punktidega,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OÜ GEO S.T töö nr 21M207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dekaablite paiknemine looduses tuvastatud kaabliotsijaga ja võrreldud Telia andmeväljastusega AP45299202005271947.dgn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mai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6.06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6-07T10:58:00Z</dcterms:modified>
  <cp:revision>189</cp:revision>
  <dc:subject/>
  <dc:title>Lp</dc:title>
</cp:coreProperties>
</file>