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ESTI ENERGIA AS</w:t>
        <w:br/>
        <w:t>JAOTUSVÕRGU  PÄRNU-VILJANDI  PIIRKOND</w:t>
        <w:br/>
        <w:br/>
        <w:t>TEHNILISED TINGIMUSED Nr. 101824</w:t>
        <w:br/>
        <w:br/>
        <w:t>Väljastatud:  31.10.06</w:t>
        <w:br/>
        <w:t>Kehtivad kuni:  30.04.08</w:t>
        <w:br/>
        <w:br/>
        <w:t>1. Tehniliste tingimuste taotleja:   Support XXL OÜ</w:t>
        <w:br/>
        <w:t>2. Taotleja aadress:   Sakala 8 Jämejala Pärsti vald VILJANDIMAA Viljandi</w:t>
        <w:br/>
        <w:t>maakond 71024</w:t>
        <w:br/>
        <w:t>3. Taotleja telefon:   516 1790</w:t>
        <w:br/>
        <w:br/>
        <w:t>4. Liidetava elektripaigaldise iseloomustus:   Vana-Võidu matkaraja</w:t>
        <w:br/>
        <w:t>välisvalgustus ja hoonetekompleks   Vana-Võidu Vana-Võidu Viiratsi vald</w:t>
        <w:br/>
        <w:t>Viljandi maakond</w:t>
        <w:br/>
        <w:t>5. Tehniliste eeltingimustega kehtestatakse liitujale liitumisjuhtmestiku</w:t>
        <w:br/>
        <w:t>projekteerimiseks järgmised nõuded :</w:t>
        <w:br/>
        <w:t>    Soovitud :  3x80A</w:t>
        <w:br/>
        <w:t>    Soovitud peakaitse:  3x80A</w:t>
        <w:br/>
        <w:br/>
        <w:t>6. Elektriline aadress:</w:t>
        <w:br/>
        <w:t>Toitealajaam: Viljandi 110     Toitefiider:  Leie     Jaotusalajaam:</w:t>
        <w:br/>
        <w:t>ehitatav     Jaotusfiider:  z</w:t>
        <w:br/>
        <w:br/>
        <w:t>Elektrivarustus võimalik uue ehitatava alajaama baasil mast nr 4 juurde</w:t>
        <w:br/>
        <w:t>Liitumispunkt: tarbija kaabliühendus liitumiskilbis krundi piires</w:t>
        <w:br/>
        <w:br/>
        <w:br/>
        <w:t>6. Elektrienergia saamiseks tuleb esitada liitumistaotlus, sõlmida</w:t>
        <w:br/>
        <w:t>liitumisleping ja tasuda liitumistasu (tänasel päeval kehtivate hindadega</w:t>
        <w:br/>
        <w:t>64 400 EEK ilma käibemaksuta).</w:t>
        <w:br/>
        <w:t>7. Pingestamine on lubatav pärast elektripaigaldise kasutuselevõtu teatise</w:t>
        <w:br/>
        <w:t>esitamist elektrivõrgu ettevõttele.</w:t>
        <w:br/>
        <w:br/>
        <w:br/>
        <w:br/>
        <w:t>Hellar Luik</w:t>
        <w:br/>
        <w:t>arendussektori juhataja</w:t>
        <w:br/>
        <w:br/>
        <w:br/>
        <w:br/>
        <w:t>Teet Liias</w:t>
        <w:br/>
        <w:t>(71)506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52:00Z</dcterms:created>
  <dc:creator>Aavo</dc:creator>
  <dc:description/>
  <cp:keywords/>
  <dc:language>en-US</dc:language>
  <cp:lastModifiedBy>Aavo</cp:lastModifiedBy>
  <dcterms:modified xsi:type="dcterms:W3CDTF">2006-10-31T12:53:00Z</dcterms:modified>
  <cp:revision>1</cp:revision>
  <dc:subject/>
  <dc:title>EESTI ENERGIA AS</dc:title>
</cp:coreProperties>
</file>