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</w:rPr>
      </w:pPr>
      <w:r>
        <w:rPr>
          <w:rFonts w:eastAsia="Dutch801 Rm BT"/>
          <w:sz w:val="16"/>
        </w:rPr>
        <w:object w:dxaOrig="15962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-23.85pt;width:185.95pt;height:4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5258827" r:id="rId2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68605</wp:posOffset>
                </wp:positionV>
                <wp:extent cx="228600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URU 30, 51013 TARTU. Tel. 73037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eerimisnumber 10696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85pt;mso-wrap-distance-left:9.05pt;mso-wrap-distance-right:9.05pt;mso-wrap-distance-top:0pt;mso-wrap-distance-bottom:0pt;margin-top:21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URU 30, 51013 TARTU. Tel. 730373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reerimisnumber 106966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TÖÖ nr. IB 17/200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VIIRATSI VALLAVALITSU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VIIRATSI MATKARAJA DETAILPLANEERING JA EHITUSPROJEKT</w:t>
      </w:r>
    </w:p>
    <w:p>
      <w:pPr>
        <w:pStyle w:val="Heading4"/>
        <w:rPr>
          <w:rFonts w:ascii="Times New Roman;Times New Roman" w:hAnsi="Times New Roman;Times New Roman" w:cs="Times New Roman;Times New Roman"/>
          <w:sz w:val="30"/>
          <w:szCs w:val="30"/>
          <w:u w:val="none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none"/>
        </w:rPr>
        <w:t>VIIRATSI MATKARAJA PUHKEKESKUSE DETAILPLANEER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24"/>
          <w:u w:val="non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aps/>
          <w:szCs w:val="24"/>
        </w:rPr>
        <w:t>Tellija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: </w:t>
        <w:tab/>
        <w:t xml:space="preserve">VIIRATSI VALLAVALITSUS    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aps/>
          <w:szCs w:val="24"/>
        </w:rPr>
        <w:t>Koostas</w:t>
      </w:r>
      <w:r>
        <w:rPr>
          <w:rFonts w:cs="Times New Roman;Times New Roman" w:ascii="Times New Roman;Times New Roman" w:hAnsi="Times New Roman;Times New Roman"/>
          <w:b/>
          <w:szCs w:val="24"/>
        </w:rPr>
        <w:t>:</w:t>
        <w:tab/>
        <w:t>HELEN GROSNÕI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RTU, SEPTEMBER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ISUKORD</w:t>
        <w:tab/>
      </w:r>
      <w:r>
        <w:rPr>
          <w:rFonts w:cs="Times New Roman;Times New Roman" w:ascii="Times New Roman;Times New Roman" w:hAnsi="Times New Roman;Times New Roman"/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</w:rPr>
        <w:t>2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ASUKOHA SKEEM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TUSKIRI</w:t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4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TAILPLANEERINGU  NIMETUS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TAILPLANEERINGU ASUKOHT JA  ALA  SUURUS</w:t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TAILPLANEERINGU KORRALDAJA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TAILPLANEERINGU EESMÄRK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TAILPLANEERINGU KOOSTAMISE ALUSED</w:t>
        <w:tab/>
        <w:tab/>
        <w:t xml:space="preserve"> </w:t>
        <w:tab/>
        <w:tab/>
        <w:tab/>
        <w:t>4</w:t>
      </w:r>
    </w:p>
    <w:p>
      <w:pPr>
        <w:pStyle w:val="Normal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ÕIGUSAKTID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ÄHTEOLUKORD JA PLANEERITAVA ALA SEOSED KÜLGNEVATE ALADEGA</w:t>
        <w:tab/>
        <w:t>5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 OLUKORRA KIRJELDUS</w:t>
        <w:tab/>
        <w:tab/>
        <w:tab/>
        <w:tab/>
        <w:tab/>
        <w:tab/>
        <w:tab/>
        <w:tab/>
        <w:t>5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LOODUSLIKUD  TINGIMUSED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TAILPLANEERING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1.</w:t>
      </w:r>
      <w:r>
        <w:rPr>
          <w:rFonts w:cs="Times New Roman;Times New Roman" w:ascii="Times New Roman;Times New Roman" w:hAnsi="Times New Roman;Times New Roman"/>
          <w:caps/>
          <w:sz w:val="22"/>
          <w:szCs w:val="22"/>
        </w:rPr>
        <w:t xml:space="preserve"> Planeerimiskonseptsioon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>5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2. OLEMASOLEV  MAAKASUTUS                                                                                   6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3. DETAILPLANEERINGU ALA SIHTOTSTARVE</w:t>
        <w:tab/>
        <w:tab/>
        <w:tab/>
        <w:tab/>
        <w:tab/>
        <w:t>6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4. OLULISEMAD  NÕUDED  EHITISTELE</w:t>
        <w:tab/>
        <w:tab/>
        <w:tab/>
        <w:tab/>
        <w:tab/>
        <w:tab/>
        <w:t>6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4.1.</w:t>
      </w:r>
      <w:r>
        <w:rPr>
          <w:rFonts w:cs="Times New Roman;Times New Roman" w:ascii="Times New Roman;Times New Roman" w:hAnsi="Times New Roman;Times New Roman"/>
          <w:caps/>
          <w:sz w:val="22"/>
          <w:szCs w:val="22"/>
        </w:rPr>
        <w:t xml:space="preserve">PUHKEKESKUS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ab/>
        <w:t xml:space="preserve">             6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ULEOHUTUS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EHNOVÕRKUDE PAIGUTAMISE PÕHIMÕTTED</w:t>
        <w:tab/>
        <w:tab/>
        <w:tab/>
        <w:tab/>
        <w:tab/>
        <w:t>6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1 VEEVARUSTUS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2.KANALISATSIOON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3. ELEKTRIVARUSTUS</w:t>
        <w:tab/>
        <w:tab/>
        <w:tab/>
        <w:tab/>
        <w:tab/>
        <w:tab/>
        <w:tab/>
        <w:tab/>
        <w:t xml:space="preserve">             7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5.</w:t>
      </w:r>
      <w:r>
        <w:rPr>
          <w:rFonts w:cs="Times New Roman;Times New Roman" w:ascii="Times New Roman;Times New Roman" w:hAnsi="Times New Roman;Times New Roman"/>
          <w:caps/>
          <w:sz w:val="22"/>
          <w:szCs w:val="22"/>
        </w:rPr>
        <w:t>Soojavarustus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ab/>
        <w:t>7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9.6. </w:t>
      </w:r>
      <w:r>
        <w:rPr>
          <w:rFonts w:cs="Times New Roman;Times New Roman" w:ascii="Times New Roman;Times New Roman" w:hAnsi="Times New Roman;Times New Roman"/>
          <w:caps/>
          <w:sz w:val="22"/>
          <w:szCs w:val="22"/>
        </w:rPr>
        <w:t>Sademevesi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IIRANGUD                                                                                                                              7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IIKLUSKORRALDUSE PÕHIMÕTTED</w:t>
        <w:tab/>
        <w:t xml:space="preserve">                                                                             8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HALJASTUSE JA HEAKORRASTUSE PÕHIMÕTTED</w:t>
        <w:tab/>
        <w:tab/>
        <w:tab/>
        <w:tab/>
        <w:tab/>
        <w:t>8</w:t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b/>
          <w:b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aps/>
          <w:sz w:val="22"/>
          <w:szCs w:val="22"/>
        </w:rPr>
        <w:t>13. Kuritegevuse riske vähendavad nõuded ja  tingimused</w:t>
      </w:r>
      <w:r>
        <w:rPr>
          <w:rFonts w:cs="Times New Roman;Times New Roman" w:ascii="Times New Roman;Times New Roman" w:hAnsi="Times New Roman;Times New Roman"/>
          <w:b/>
          <w:caps/>
          <w:sz w:val="22"/>
          <w:szCs w:val="22"/>
        </w:rPr>
        <w:tab/>
        <w:tab/>
        <w:tab/>
      </w:r>
      <w:r>
        <w:rPr>
          <w:rFonts w:cs="Times New Roman;Times New Roman" w:ascii="Times New Roman;Times New Roman" w:hAnsi="Times New Roman;Times New Roman"/>
          <w:caps/>
          <w:sz w:val="22"/>
          <w:szCs w:val="22"/>
        </w:rPr>
        <w:t>9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caps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b/>
          <w:caps/>
          <w:sz w:val="20"/>
          <w:szCs w:val="22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b/>
          <w:sz w:val="22"/>
          <w:szCs w:val="22"/>
        </w:rPr>
        <w:t xml:space="preserve">JOONISED: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EHT </w:t>
        <w:tab/>
        <w:t xml:space="preserve">       1.PÕHIJOONIS </w:t>
        <w:tab/>
        <w:tab/>
        <w:t xml:space="preserve">M 1:500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caps/>
          <w:color w:val="000000"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0"/>
          <w:szCs w:val="22"/>
        </w:rPr>
      </w:r>
    </w:p>
    <w:p>
      <w:pPr>
        <w:pStyle w:val="Normal"/>
        <w:jc w:val="left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jc w:val="left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jc w:val="left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jc w:val="left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ASUKOHA SKEEM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mc:AlternateContent>
          <mc:Choice Requires="wps">
            <w:drawing>
              <wp:anchor behindDoc="0" distT="0" distB="0" distL="83185" distR="82550" simplePos="0" locked="0" layoutInCell="0" allowOverlap="1" relativeHeight="16">
                <wp:simplePos x="0" y="0"/>
                <wp:positionH relativeFrom="column">
                  <wp:posOffset>2873375</wp:posOffset>
                </wp:positionH>
                <wp:positionV relativeFrom="paragraph">
                  <wp:posOffset>2272665</wp:posOffset>
                </wp:positionV>
                <wp:extent cx="321310" cy="127635"/>
                <wp:effectExtent l="0" t="62230" r="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0200">
                          <a:off x="0" y="0"/>
                          <a:ext cx="321480" cy="127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6.3pt;margin-top:178.95pt;width:25.25pt;height:10pt;mso-wrap-style:none;v-text-anchor:middle;rotation:136">
                <v:fill o:detectmouseclick="t" type="solid" color2="aqu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1813560</wp:posOffset>
                </wp:positionV>
                <wp:extent cx="344805" cy="344805"/>
                <wp:effectExtent l="0" t="1397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42.8pt" to="280.45pt,169.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4550" cy="476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664210</wp:posOffset>
                </wp:positionV>
                <wp:extent cx="6156325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AREPEE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9.85pt;mso-wrap-distance-left:9.05pt;mso-wrap-distance-right:9.05pt;mso-wrap-distance-top:0pt;mso-wrap-distance-bottom:0pt;margin-top:52.3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AREPEE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3192780</wp:posOffset>
                </wp:positionV>
                <wp:extent cx="615632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JAN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9.85pt;mso-wrap-distance-left:9.05pt;mso-wrap-distance-right:9.05pt;mso-wrap-distance-top:0pt;mso-wrap-distance-bottom:0pt;margin-top:251.4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LJAN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2465</wp:posOffset>
                </wp:positionH>
                <wp:positionV relativeFrom="paragraph">
                  <wp:posOffset>2503170</wp:posOffset>
                </wp:positionV>
                <wp:extent cx="6156325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RAT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9.85pt;mso-wrap-distance-left:9.05pt;mso-wrap-distance-right:9.05pt;mso-wrap-distance-top:0pt;mso-wrap-distance-bottom:0pt;margin-top:197.1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RAT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735</wp:posOffset>
                </wp:positionH>
                <wp:positionV relativeFrom="paragraph">
                  <wp:posOffset>1579245</wp:posOffset>
                </wp:positionV>
                <wp:extent cx="2537460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679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PLANEERINGU  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99.8pt;height:21.1pt;mso-wrap-distance-left:9.05pt;mso-wrap-distance-right:9.05pt;mso-wrap-distance-top:0pt;mso-wrap-distance-bottom:0pt;margin-top:124.3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AILPLANEERINGU  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SELETUSKIRI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1. DETAILPLANEERINGU NIMETUS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Viiratsi matkaraja puhkekeskuse detailplaneering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2.ASUKOHT JA PLANEERITAVA ALA SUURUS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caps/>
        </w:rPr>
        <w:t>d</w:t>
      </w:r>
      <w:r>
        <w:rPr>
          <w:rFonts w:cs="Times New Roman;Times New Roman" w:ascii="Times New Roman;Times New Roman" w:hAnsi="Times New Roman;Times New Roman"/>
        </w:rPr>
        <w:t>etailplaneeringu ala paikneb Viiratsi vallas, Vana-Võidu külas, Viljandi Ühendatud Kutsekooli kinnistul.</w:t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Detailplaneeringu ala suurus on </w:t>
      </w:r>
      <w:r>
        <w:rPr>
          <w:rFonts w:cs="Times New Roman;Times New Roman" w:ascii="Times New Roman;Times New Roman" w:hAnsi="Times New Roman;Times New Roman"/>
          <w:i/>
          <w:szCs w:val="24"/>
        </w:rPr>
        <w:t>ca</w:t>
      </w:r>
      <w:r>
        <w:rPr>
          <w:rFonts w:cs="Times New Roman;Times New Roman" w:ascii="Times New Roman;Times New Roman" w:hAnsi="Times New Roman;Times New Roman"/>
          <w:szCs w:val="24"/>
        </w:rPr>
        <w:t xml:space="preserve"> 3,7 ha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3. DETAILPLANEERINGU KORRALDAJ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Käesoleva detailplaneeringu algataja ja koostamise korraldaja on Viiratsi Vallavalitsus. 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4. DETAILPLANEERINGU EESMÄRK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Käesolev detailplaneering on I etapp Viiratsi matkaraja detailplaneeringu ja ehitusprojektist.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etailplaneeringu eesmärk on maa sihtotstarbe muutmine, ehitusõiguse määramine ja tehnovõrkude ning rajatiste määramine. Samuti leida lahendus planeeritavale alale juurdepääsuteede ja parklate rajamiseks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>Detailplaneeringu alusel koostatakse puhkekeskuse hoone ja teiste vajalike ehitiste ja rajatiste väljaehitamiseks ehitusprojekt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>Planeeritud puhkekeskuse peamiseks eesmärgiks on majutusteenuse pakkumine.</w:t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laneeringu alusplaanina on kasutatud OÜ Avek Maa tööd nr.AM-379/06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5. DETAILPLANEERINGU KOOSTAMISE ALUSED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5.1. Õigusaktid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laneerimisseadus (RTI 09.12.2002, 99)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Ehitusseadus (RTI 06.06.2002, 47)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Ühisveevärgi ja kanalisatsiooniseadus (RTI 12.03.1999, 25)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Veeseadus (RTI 2002, 61)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Vabariigi Valitsuse 24. 1995.a. määrus nr.36. „Katastriüksuste sihtotstarvete liigid ja nende määramise alused.” (RTI 1996, 32);</w:t>
      </w:r>
    </w:p>
    <w:p>
      <w:pPr>
        <w:pStyle w:val="Normal"/>
        <w:ind w:left="360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360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6. LÄHTEOLUKORD</w:t>
      </w:r>
      <w:r>
        <w:rPr>
          <w:b/>
          <w:szCs w:val="24"/>
        </w:rPr>
        <w:t xml:space="preserve">  JA  PLANEERITAVA ALA SEOSED KÜLGNEVATE ALADEG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6.1</w:t>
      </w:r>
      <w:r>
        <w:rPr>
          <w:rFonts w:cs="Times New Roman;Times New Roman" w:ascii="Times New Roman;Times New Roman" w:hAnsi="Times New Roman;Times New Roman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Olukorra kirjeldus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Detailplaneeringu ala paikneb </w:t>
      </w:r>
      <w:r>
        <w:rPr>
          <w:rFonts w:cs="Times New Roman;Times New Roman" w:ascii="Times New Roman;Times New Roman" w:hAnsi="Times New Roman;Times New Roman"/>
        </w:rPr>
        <w:t>Vana-Võidu külas Viiratsi valla loodeservas Viljandi ürgoru kaldal</w:t>
      </w:r>
      <w:r>
        <w:rPr>
          <w:rFonts w:cs="Times New Roman;Times New Roman" w:ascii="Times New Roman;Times New Roman" w:hAnsi="Times New Roman;Times New Roman"/>
          <w:szCs w:val="24"/>
        </w:rPr>
        <w:t xml:space="preserve">. Lääne-ja loodesuunalt on ala piiratud soise ja võsastunud alaga, mida läbib Tänassilma jõgi. Põhjasuunalt ümbritseb ala Kivistiku parkmets. Ida-ja kagusuunda jäävad </w:t>
      </w:r>
      <w:r>
        <w:rPr>
          <w:rFonts w:cs="Times New Roman;Times New Roman" w:ascii="Times New Roman;Times New Roman" w:hAnsi="Times New Roman;Times New Roman"/>
        </w:rPr>
        <w:t>Viljandi Ühendatud Kutsekooli hooned - mõisakompleks ning ühiselamu hooned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äesolev detailplaneering on Viiratsi matkaraja detailplaneeringu ja ehitusprojekti üks osa. Planeeritav matkarada kulgeb Saarepeedi koolimajast edasi mööda Saarepeedi valla maid Varesemägede suunas, sealt edasi Vana-Võidu suunas ( toimub üleminek Viiratsi valla maadele), läbides eelnevalt Kivistiku metsaparki, sealt mööda Vana-Võidu mõisast ning suundub edasi Viljandi poole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6.2.Looduslikud tingimused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Detailplaneeringu ala asub Tännassilma jõe ürgoru lõunanõlval. </w:t>
      </w:r>
      <w:r>
        <w:rPr>
          <w:rFonts w:cs="Times New Roman;Times New Roman" w:ascii="Times New Roman;Times New Roman" w:hAnsi="Times New Roman;Times New Roman"/>
        </w:rPr>
        <w:t>Maapind on liigendatud reljeefiga, absoluutsed kõrgused jäävad vahemikku 60 ....63 m.  Ala on madalam  loodeservas, kagupoole maapind tõuseb.</w:t>
      </w:r>
      <w:r>
        <w:rPr>
          <w:rFonts w:cs="Times New Roman;Times New Roman" w:ascii="Times New Roman;Times New Roman" w:hAnsi="Times New Roman;Times New Roman"/>
          <w:szCs w:val="24"/>
        </w:rPr>
        <w:t xml:space="preserve"> Pinnas on viljakas, tüseda (25-30cm) huumushorisondiga, selle all kruusakad saviliivad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7</w:t>
      </w:r>
      <w:r>
        <w:rPr>
          <w:rFonts w:cs="Times New Roman;Times New Roman" w:ascii="Times New Roman;Times New Roman" w:hAnsi="Times New Roman;Times New Roman"/>
          <w:b/>
          <w:caps/>
          <w:szCs w:val="24"/>
        </w:rPr>
        <w:t>.Detailplaneeri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7.1.Planeerimiskontsepstioo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rojekti „ Viiratsi matkaraja detailplaneering ja ehitusprojekt „</w:t>
      </w:r>
      <w:r>
        <w:rPr>
          <w:rFonts w:cs="Times New Roman;Times New Roman" w:ascii="Times New Roman;Times New Roman" w:hAnsi="Times New Roman;Times New Roman"/>
          <w:color w:val="FF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eesmärk on pakkuda inimestele uusi puhkamis-, õppe- ja sportimisvõimalusi Viiratsi, Viljandi ja Saarepeedi omavalitsustesse jäävatel maastikualadel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Käesoleva detailplaneeringuga tehakse ettepanekud Viiratsi matkaraja puhkekeskuse detailplaneeringu  maakasutuse sihtotstarbe ja sellest tuleneva maakasutuse määratlemiseks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(hoonestus, teed, parklad, tehnovõrgud)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Planeeringu koostamise aluseks on vallavolikogu otsus ja lähtealused ( Viiratsi matkaraja ettevalmistavate tööde hange. Tehniline kirjeldus).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7.2.  Olemasolev maakasutu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Planeeringuala ( </w:t>
      </w:r>
      <w:r>
        <w:rPr>
          <w:rFonts w:cs="Times New Roman;Times New Roman" w:ascii="Times New Roman;Times New Roman" w:hAnsi="Times New Roman;Times New Roman"/>
          <w:i/>
          <w:szCs w:val="24"/>
        </w:rPr>
        <w:t>ca</w:t>
      </w:r>
      <w:r>
        <w:rPr>
          <w:rFonts w:cs="Times New Roman;Times New Roman" w:ascii="Times New Roman;Times New Roman" w:hAnsi="Times New Roman;Times New Roman"/>
          <w:szCs w:val="24"/>
        </w:rPr>
        <w:t xml:space="preserve"> 3.7 ha ) on riigi omanduses olev maa. Alljärgnevas tabelis 1 on toodud detailplaneeringu alal paiknevad olemasolevad maaüksused (vt. joonis leht1).    </w:t>
      </w:r>
    </w:p>
    <w:p>
      <w:pPr>
        <w:pStyle w:val="Normal"/>
        <w:rPr>
          <w:b/>
          <w:b/>
          <w:szCs w:val="24"/>
        </w:rPr>
      </w:pPr>
      <w:r>
        <w:rPr>
          <w:rFonts w:eastAsia="Dutch801 Rm BT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Tabel 1. Maakasutus enne detailplaneeringut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448"/>
        <w:gridCol w:w="1629"/>
        <w:gridCol w:w="1448"/>
        <w:gridCol w:w="1629"/>
      </w:tblGrid>
      <w:tr>
        <w:trPr>
          <w:trHeight w:val="3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atastritunn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tastritunnuse nim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Omani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atastriüksuse pindala  kokku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indala  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det.  pan. al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ihtotstarve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9201:001:0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bimajan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Rahandusministeeriu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 5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aatulundusmaa (M)</w:t>
            </w:r>
          </w:p>
        </w:tc>
      </w:tr>
      <w:tr>
        <w:trPr>
          <w:trHeight w:val="2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9201:001:0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Õpilaskod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Rahandusministeeriu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 3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lamumaa (E)</w:t>
            </w:r>
          </w:p>
        </w:tc>
      </w:tr>
      <w:tr>
        <w:trPr>
          <w:trHeight w:val="2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9201:001:06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õi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Rahandusministeeriu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 9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Ühiskondlike hoonete maa (H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Kokku          100,7ha                  36844m</w:t>
      </w:r>
      <w:r>
        <w:rPr>
          <w:b/>
          <w:sz w:val="20"/>
          <w:vertAlign w:val="superscript"/>
        </w:rPr>
        <w:t>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7.3 Detailplaneeringu ala sihtotstarv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Käesolev detailplaneering teeb ettepaneku olemasolevatest katastriüksustest moodustada detailplaneeringu alal uus katastriüksus sihtotstarbega sotsiaalmaa (Ü).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7.4. OLULISEMAD NÕUDED EHITISTEL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7.4.1. Puhkekeskus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Puhkekeskuses eesmärk on majutusteenuse pakkumine 50 inimesele.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>Olulisemad arhitektuurilised nõuded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hoone peab sobima olemasoleva miljöög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>ehitusalune pind - 40 % hoonestusalast so. ca 920 m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>suurim lubatud hoone kõrgus maapinnast kuni 6 m mõõdetuna projekteeritud maapinnast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hoonete korruselisus- üks korrus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õhikonstruktsioon - puitkarkass või palkhoon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varustus - vesi, kanalisatsioon, elekter, side, tahke- või elektriküt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hoone viimistlusel soovitatavad materjalid: puit, kivi, krohv, klaas, savi jt. kohalikud looduslähedased materjalid 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katuse konstruktsioon – viilkatus, katuse kalle 30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Cs w:val="24"/>
        </w:rPr>
        <w:t>;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8.</w:t>
      </w:r>
      <w:r>
        <w:rPr>
          <w:rFonts w:cs="Times New Roman;Times New Roman" w:ascii="Times New Roman;Times New Roman" w:hAnsi="Times New Roman;Times New Roman"/>
          <w:b/>
          <w:caps/>
          <w:szCs w:val="24"/>
        </w:rPr>
        <w:t xml:space="preserve">Tuleohutus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Lahendatakse päästeameti poolt väljastatud tehniliste tingimuste alusel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9.TEHNOVÕRKUDE PAIGUTAMISE  PÕHIMÕTTED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9.1.</w:t>
      </w:r>
      <w:r>
        <w:rPr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Veevarustu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Liitumine olemasoleva veetrassi kaevuga (vt. joonis leht1).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9.2.Kanalisatsioo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Planeeringuala reoveed on kavandatud juhtida olemasolevasse kanalisatsioonitrassi (vt. joonis leht1).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9.3.Elektrienergiavarustu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Elektrienergiavarustus lahendatakse vastavalt Eesti Energia poolt väljastatud tehnilistele tingimustele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Cs w:val="24"/>
        </w:rPr>
        <w:t>9.4 S</w:t>
      </w:r>
      <w:r>
        <w:rPr>
          <w:rFonts w:cs="Times New Roman;Times New Roman" w:ascii="Times New Roman;Times New Roman" w:hAnsi="Times New Roman;Times New Roman"/>
          <w:b/>
          <w:szCs w:val="24"/>
        </w:rPr>
        <w:t>idevarustu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idevarustus lahendatakse eraldi tehnilise projektiga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9.5.Soojavarustu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Puhkekeskuse soojavarustus projekteeritakse elektri- või tahkeküttel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9.6.Sademeves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Sademevee äravool lahendatakse parkla vertikaalplaneeringuga. Parkla sadevesi puhastatakse õlipüüduris ja hajutatakse loodusesse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caps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10.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szCs w:val="24"/>
        </w:rPr>
        <w:t xml:space="preserve">Piirangud  </w:t>
      </w:r>
    </w:p>
    <w:p>
      <w:pPr>
        <w:pStyle w:val="Normal"/>
        <w:tabs>
          <w:tab w:val="clear" w:pos="708"/>
          <w:tab w:val="left" w:pos="-4114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>Käesoleva detailplaneeringu alal kehtestatakse alljärgnevad kitsendused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Elektripaigaldise kaitsevöönd</w:t>
      </w:r>
    </w:p>
    <w:p>
      <w:pPr>
        <w:pStyle w:val="Normal"/>
        <w:tabs>
          <w:tab w:val="clear" w:pos="708"/>
          <w:tab w:val="left" w:pos="-4114" w:leader="none"/>
        </w:tabs>
        <w:spacing w:lineRule="auto" w:line="360"/>
        <w:ind w:left="748" w:hanging="0"/>
        <w:rPr/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Alus: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  <w:tab/>
        <w:t>Elektripaigaldise kaitsevööndi ulatus (VV, RT I, 10.07.2002, 58, 366)</w:t>
      </w:r>
    </w:p>
    <w:p>
      <w:pPr>
        <w:pStyle w:val="Normal"/>
        <w:tabs>
          <w:tab w:val="clear" w:pos="708"/>
          <w:tab w:val="left" w:pos="-4114" w:leader="none"/>
        </w:tabs>
        <w:spacing w:lineRule="auto" w:line="360"/>
        <w:ind w:left="708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Õhuliini kaitsevöönd on maa-ala ja õhuruum, mida piiravad mõlemal pool piki liini telge paiknevad vertikaaltasandid, ning mille ulatus: alla 1 kV – 2 m; kuni 20 kV – 10 m.</w:t>
      </w:r>
    </w:p>
    <w:p>
      <w:pPr>
        <w:pStyle w:val="Normal"/>
        <w:tabs>
          <w:tab w:val="clear" w:pos="708"/>
          <w:tab w:val="left" w:pos="-4114" w:leader="none"/>
        </w:tabs>
        <w:spacing w:lineRule="auto" w:line="360"/>
        <w:ind w:left="708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-4114" w:leader="none"/>
        </w:tabs>
        <w:spacing w:lineRule="auto" w:line="360"/>
        <w:ind w:left="708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-4114" w:leader="none"/>
        </w:tabs>
        <w:spacing w:lineRule="auto" w:line="360"/>
        <w:ind w:left="708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-4114" w:leader="none"/>
        </w:tabs>
        <w:spacing w:lineRule="auto" w:line="360"/>
        <w:ind w:left="748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Maakaabelliinide maa-ala kaitsevöönd on äärmistest kaablitest 1 m mõlemale poole kaabelliini. Alajaamade ja jaotusseadmete ümber ulatub kaitsevöönd 2 m kaugusele piirdeaiast, seinast või nende puudumisel seadmest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Sidekaabli kaitsevöönd</w:t>
      </w:r>
    </w:p>
    <w:p>
      <w:pPr>
        <w:pStyle w:val="Normal"/>
        <w:tabs>
          <w:tab w:val="clear" w:pos="708"/>
          <w:tab w:val="left" w:pos="-4114" w:leader="none"/>
        </w:tabs>
        <w:spacing w:lineRule="auto" w:line="360"/>
        <w:ind w:left="748" w:hanging="0"/>
        <w:rPr/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Alus:</w:t>
      </w:r>
      <w:r>
        <w:rPr>
          <w:rFonts w:cs="Times New Roman;Times New Roman" w:ascii="Times New Roman;Times New Roman" w:hAnsi="Times New Roman;Times New Roman"/>
          <w:szCs w:val="24"/>
        </w:rPr>
        <w:tab/>
        <w:t xml:space="preserve"> Telekommunikatsiooniseadus (RT I 2000, 18, 116; 78, 495)</w:t>
      </w:r>
    </w:p>
    <w:p>
      <w:pPr>
        <w:pStyle w:val="Normal"/>
        <w:tabs>
          <w:tab w:val="clear" w:pos="708"/>
          <w:tab w:val="left" w:pos="-4114" w:leader="none"/>
        </w:tabs>
        <w:spacing w:lineRule="auto" w:line="360"/>
        <w:ind w:left="748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Liinirajatise kaitsevöönd maismaal 2 m mõlemal pool liinirajatise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keskjoo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Servituutide seadmise vajadus </w:t>
      </w:r>
    </w:p>
    <w:p>
      <w:pPr>
        <w:pStyle w:val="Normal"/>
        <w:spacing w:lineRule="auto" w:line="360"/>
        <w:ind w:left="724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etailplaneeringuga tehakse ettepanek kehtestada planeeritud veetrassile trassiservituut (laiusega 3m mõlemale poole trassi ) trassi valdaja kasuk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Kanalisatsiooniehitise veekaitsenõuded </w:t>
      </w:r>
    </w:p>
    <w:p>
      <w:pPr>
        <w:pStyle w:val="Normal"/>
        <w:spacing w:lineRule="auto" w:line="360"/>
        <w:ind w:left="724" w:hanging="0"/>
        <w:rPr/>
      </w:pPr>
      <w:r>
        <w:rPr>
          <w:rFonts w:cs="Times New Roman;Times New Roman" w:ascii="Times New Roman;Times New Roman" w:hAnsi="Times New Roman;Times New Roman"/>
          <w:bCs/>
          <w:szCs w:val="24"/>
          <w:u w:val="single"/>
        </w:rPr>
        <w:t>Alus :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Kanalisatsiooniehitise veekaitsenõuded (VV 16.05.2001a.määrus nr.271,RT I 22.05.2001, 47, 261)</w:t>
      </w:r>
    </w:p>
    <w:p>
      <w:pPr>
        <w:pStyle w:val="Normal"/>
        <w:spacing w:lineRule="auto" w:line="360"/>
        <w:ind w:left="724" w:hanging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Septiku kuja  on 5m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11. LIIKLUSKORRALDUSE PÕHIMÕTTED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Juurdepääs planeeringu alale toimub olemasolevalt </w:t>
      </w:r>
      <w:r>
        <w:rPr>
          <w:rFonts w:cs="Times New Roman;Times New Roman" w:ascii="Times New Roman;Times New Roman" w:hAnsi="Times New Roman;Times New Roman"/>
          <w:szCs w:val="24"/>
        </w:rPr>
        <w:t>Vana-Võidu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teelt.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Planeeritud on kaks parklat – esimene parkla 62 sõiduauto parkimiskohaga, 3 bussi parkimiskohaga ja 20 jalgratta parkimiskohaga. Teine parkla on karavanautode parkla 8 parkimiskohaga (vt. joonis leht 1). </w:t>
      </w:r>
      <w:r>
        <w:rPr>
          <w:rFonts w:cs="Times New Roman;Times New Roman" w:ascii="Times New Roman;Times New Roman" w:hAnsi="Times New Roman;Times New Roman"/>
          <w:szCs w:val="24"/>
        </w:rPr>
        <w:t>Karavanautode parkimiskoha suurus on (3x10) m. Parkimiskohtade vahele on planeeritud 6 m laiune haljasala.</w:t>
      </w:r>
      <w:r>
        <w:rPr>
          <w:rFonts w:cs="Times New Roman;Times New Roman" w:ascii="Times New Roman;Times New Roman" w:hAnsi="Times New Roman;Times New Roman"/>
          <w:color w:val="FF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Parklas on ette nähtud võimalus veepaagi täitmiseks, elektrienergia saamiseks ning reovee paagi tühjendamiseks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Parklad on ettenähtud rajada asfaltkattega. Kahe parkla ala üldpind on kokku 4265 m</w:t>
      </w:r>
      <w:r>
        <w:rPr>
          <w:rFonts w:cs="Times New Roman;Times New Roman" w:ascii="Times New Roman;Times New Roman" w:hAnsi="Times New Roman;Times New Roman"/>
          <w:color w:val="000000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.   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12. HALJASTUSE JA HEAKORRASTUSE PÕHIMÕTTED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Ehitustöödele ette jäävad puud on märgitud põhijoonisel (joonis leht 1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Täiendav kõrghaljastus on kavandatud rajada karavanautode parklasse viiva tee äärde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Karavanautode parklast kirdesuunas on kavandatud  rajada puhkekoht pinkide ja laudadega. </w:t>
      </w:r>
    </w:p>
    <w:p>
      <w:pPr>
        <w:pStyle w:val="Normal"/>
        <w:spacing w:lineRule="auto" w:line="360"/>
        <w:rPr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Kõik pinnaseteisaldustööd peavad olema määratletud  tehnilise projektiga. 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etailplaneeringu ala haljastamise ja heakorrastamise lahendus antakse hoonestusprojekti koosseisus</w:t>
      </w:r>
      <w:r>
        <w:rPr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haljastusarhitekti poolt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aps/>
          <w:szCs w:val="24"/>
        </w:rPr>
        <w:t>13. Kuritegevuse riske vähendavad nõuded ja  tingimused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Elukeskkonna turvalisuse tagamine on hoonete planeerimisel ja projekteerimisel üks olulisemaid ja keerulisemaid probleeme, sest kuritegevuse  riskide vähendamine sõltub väga paljudest asjaoludest. Planeerimise ja projekteerimise staadiumis  on võimalik välja selgitada  oletatavad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kuritegevuse riskid planeeritaval alal ja pakkuda  välja olemasolevate võimaluste piirides neid riske vähendavad abinõud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lljärgnevalt on esitatud kokkuvõtlikult ettepanekud  planeeringuala kuritegevuse riskid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vähendamiseks: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>1. planeeringuala hea nähtavus ja valgustatus tagavad kogu ala  ja selle ümbruse loomuliku jälgitavuse (oluline on jälgitavus ka naaberkruntidelt);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>2. projekteeritud hooned peaks olema inimlikus mõõtkavas ja sobima kokku  olemasoleva miljööga. See looks eeldused, et naabrid tunnistavad ja võtavad omaks planeeringuala ja jälgivad seal toimuvat;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 hoonetel ja rajatistel tuleks vältida maksimaalselt võimalike varjumiskohtade tekkimist ja tagumiste  ja märkamatute juurdepääsude olemasolu;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>4. planeeringualal peaks olema selgelt eristatav juurdepääs , valdusele sissepääsude arvu tuleks minimaliseerida nii palju kui võimalik;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 hoonetel peavad olema hästi lukustatud sisenemisruumid, tugevad uksed , aknad lukud ja klaasid;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>6. hoonete ja rajatiste haldamisel on vajalik tagada nende korrashoid, valve (valvur või elektrooniline valvesüsteem)  ja tuleohutus;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 planeeringuala ehitusprojekti koostamisel on vajalik kõigi turvalisuse eest vastutavate institutsioonide ( kohalik omavalitsus, politsei,  päästeteenistus)  kaasamine eskiislahenduste aruteludele.</w:t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34" w:gutter="0" w:header="708" w:top="1021" w:footer="708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VIIRATSI MATKARAJA DETAILPLANEERING JA EHITUSPROJEKT. VIIRATSI MATKARAJA PUHKEKESKUSE DETAILPLANEERING. ESKIIS.</w:t>
    </w:r>
  </w:p>
  <w:p>
    <w:pPr>
      <w:pStyle w:val="Header"/>
      <w:pBdr>
        <w:bottom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IB URMAS NUGIN OÜ TÖÖ NR. IB17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801 Rm BT" w:hAnsi="Dutch801 Rm BT" w:eastAsia="Times New Roman;Times New Roman" w:cs="Dutch801 Rm BT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Dutch801 Rm BT" w:hAnsi="Dutch801 Rm BT" w:eastAsia="Times New Roman;Times New Roman" w:cs="Times New Roman;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Dutch801 Rm BT" w:hAnsi="Dutch801 Rm BT" w:eastAsia="Times New Roman;Times New Roman" w:cs="Times New Roman;Times New Roman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;Times New Roman" w:hAnsi="Times New Roman;Times New Roman" w:cs="Times New Roman;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31:00Z</dcterms:created>
  <dc:creator>Kristiina Habicht</dc:creator>
  <dc:description/>
  <cp:keywords/>
  <dc:language>en-US</dc:language>
  <cp:lastModifiedBy>Helen</cp:lastModifiedBy>
  <cp:lastPrinted>2006-09-13T15:59:00Z</cp:lastPrinted>
  <dcterms:modified xsi:type="dcterms:W3CDTF">2006-09-29T08:04:00Z</dcterms:modified>
  <cp:revision>99</cp:revision>
  <dc:subject/>
  <dc:title>  </dc:title>
</cp:coreProperties>
</file>