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sz w:val="22"/>
          <w:szCs w:val="22"/>
        </w:rPr>
        <w:t>Projekteerija</w:t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kp@keskkonnaprojekt.e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MTR reg nr EP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985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VILJANDI VALLAVALITS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06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Kauba tn 9 Viljandi linn 71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0"/>
              </w:rPr>
            </w:pPr>
            <w:r>
              <w:rPr>
                <w:rFonts w:cs="Frutiger LT Std 45 Light" w:ascii="Frutiger LT Std 45 Light" w:hAnsi="Frutiger LT Std 45 Light"/>
                <w:sz w:val="20"/>
              </w:rPr>
              <w:t>Viljandimaa, Viljandi vald, Mäeltkü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435 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viljandivald@viljandivald.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750386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IVA TEE TEEPROJEKTI TÖÖPROJEKTI PROJEKTEERIMINE KM-L 0,003-1,468.</w:t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 xml:space="preserve">OSA I Teedeehitus ja liikluskorraldus 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TÖÖPROJE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1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50"/>
        <w:gridCol w:w="2009"/>
        <w:gridCol w:w="2151"/>
        <w:gridCol w:w="287"/>
        <w:gridCol w:w="1864"/>
      </w:tblGrid>
      <w:tr>
        <w:trPr>
          <w:trHeight w:val="55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Projektijuh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Ott Ojaperv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Tarmo Rämme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Marek Uiboup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1" w:leader="none"/>
        </w:tabs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t xml:space="preserve">Tartu </w:t>
    </w:r>
  </w:p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>Jaanua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Ott</dc:creator>
  <dc:description/>
  <cp:keywords/>
  <dc:language>en-US</dc:language>
  <cp:lastModifiedBy>Piret</cp:lastModifiedBy>
  <cp:lastPrinted>2014-06-17T09:44:00Z</cp:lastPrinted>
  <dcterms:modified xsi:type="dcterms:W3CDTF">2015-01-09T12:53:00Z</dcterms:modified>
  <cp:revision>11</cp:revision>
  <dc:subject/>
  <dc:title>Teostajad</dc:title>
</cp:coreProperties>
</file>