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19380</wp:posOffset>
                </wp:positionV>
                <wp:extent cx="957580" cy="407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  <w:t>0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IVA TEE TEEPROJEKTI TÖÖPROJEKTI PROJEKTEE-RIMINE KM-L 0,003-1,46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TÖÖ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Cs w:val="20"/>
                                <w:lang w:val="fi-FI" w:eastAsia="en-US"/>
                              </w:rPr>
                              <w:t>Tell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ILJ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ALLA-VALITSU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Tartu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20.5pt;mso-wrap-distance-left:9.05pt;mso-wrap-distance-right:9.05pt;mso-wrap-distance-top:0pt;mso-wrap-distance-bottom:0pt;margin-top:9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  <w:t>0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IVA TEE TEEPROJEKTI TÖÖPROJEKTI PROJEKTEE-RIMINE KM-L 0,003-1,46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TÖÖ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Cs w:val="20"/>
                          <w:lang w:val="fi-FI" w:eastAsia="en-US"/>
                        </w:rPr>
                        <w:t>Tell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ILJAN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ALLA-VALITSU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Tartu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19380</wp:posOffset>
                </wp:positionV>
                <wp:extent cx="957580" cy="407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  <w:t>0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IVA TEE TEEPROJEKTI TÖÖPROJEKTI PROJEKTEE-RIMINE KM-L 0,003-1,46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TÖÖ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Cs w:val="20"/>
                                <w:lang w:val="fi-FI" w:eastAsia="en-US"/>
                              </w:rPr>
                              <w:t>Tell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ILJ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ALLA-VALITSU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Tartu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20.5pt;mso-wrap-distance-left:9.05pt;mso-wrap-distance-right:9.05pt;mso-wrap-distance-top:0pt;mso-wrap-distance-bottom:0pt;margin-top:9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  <w:t>0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IVA TEE TEEPROJEKTI TÖÖPROJEKTI PROJEKTEE-RIMINE KM-L 0,003-1,46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TÖÖ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Cs w:val="20"/>
                          <w:lang w:val="fi-FI" w:eastAsia="en-US"/>
                        </w:rPr>
                        <w:t>Tell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ILJAN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ALLA-VALITSU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Tartu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>
          <w:bCs w:val="false"/>
        </w:rPr>
      </w:pPr>
      <w:r>
        <w:rPr>
          <w:bCs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77085</wp:posOffset>
            </wp:positionH>
            <wp:positionV relativeFrom="page">
              <wp:posOffset>1417955</wp:posOffset>
            </wp:positionV>
            <wp:extent cx="808990" cy="160020"/>
            <wp:effectExtent l="0" t="0" r="0" b="0"/>
            <wp:wrapNone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119380</wp:posOffset>
                </wp:positionV>
                <wp:extent cx="957580" cy="407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  <w:t>0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IVA TEE TEEPROJEKTI TÖÖPROJEKTI PROJEKTEE-RIMINE KM-L 0,003-1,46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TÖÖ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Cs w:val="20"/>
                                <w:lang w:val="fi-FI" w:eastAsia="en-US"/>
                              </w:rPr>
                              <w:t>Tell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ILJ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ALLA-VALITSU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Tartu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20.5pt;mso-wrap-distance-left:9.05pt;mso-wrap-distance-right:9.05pt;mso-wrap-distance-top:0pt;mso-wrap-distance-bottom:0pt;margin-top:9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  <w:t>0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IVA TEE TEEPROJEKTI TÖÖPROJEKTI PROJEKTEE-RIMINE KM-L 0,003-1,46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TÖÖ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Cs w:val="20"/>
                          <w:lang w:val="fi-FI" w:eastAsia="en-US"/>
                        </w:rPr>
                        <w:t>Tell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ILJAN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ALLA-VALITSU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Tartu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>
          <w:bCs w:val="false"/>
          <w:lang w:val="et-EE" w:eastAsia="en-US"/>
        </w:rPr>
      </w:pPr>
      <w:r>
        <w:rPr>
          <w:bCs w:val="false"/>
          <w:lang w:val="et-E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77085</wp:posOffset>
            </wp:positionH>
            <wp:positionV relativeFrom="page">
              <wp:posOffset>1417955</wp:posOffset>
            </wp:positionV>
            <wp:extent cx="808990" cy="160020"/>
            <wp:effectExtent l="0" t="0" r="0" b="0"/>
            <wp:wrapNone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077085</wp:posOffset>
            </wp:positionH>
            <wp:positionV relativeFrom="page">
              <wp:posOffset>5983605</wp:posOffset>
            </wp:positionV>
            <wp:extent cx="808990" cy="160020"/>
            <wp:effectExtent l="0" t="0" r="0" b="0"/>
            <wp:wrapNone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72685</wp:posOffset>
            </wp:positionH>
            <wp:positionV relativeFrom="page">
              <wp:posOffset>1570355</wp:posOffset>
            </wp:positionV>
            <wp:extent cx="808990" cy="16002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72685</wp:posOffset>
            </wp:positionH>
            <wp:positionV relativeFrom="page">
              <wp:posOffset>6143625</wp:posOffset>
            </wp:positionV>
            <wp:extent cx="808990" cy="16002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119380</wp:posOffset>
                </wp:positionV>
                <wp:extent cx="957580" cy="4070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16"/>
                                <w:szCs w:val="16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16"/>
                                <w:szCs w:val="16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  <w:t>0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IVA TEE TEEPROJEKTI TÖÖPROJEKTI PROJEKTEE-RIMINE KM-L 0,003-1,46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TÖÖ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w w:val="90"/>
                                <w:sz w:val="18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Cs w:val="20"/>
                                <w:lang w:val="fi-FI" w:eastAsia="en-US"/>
                              </w:rPr>
                              <w:t>Telli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ILJ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VALLA-VALITSU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ormata Regular;Arial" w:hAnsi="Formata Regular;Arial" w:cs="Formata Regular;Arial"/>
                                <w:sz w:val="20"/>
                                <w:szCs w:val="20"/>
                                <w:lang w:val="fi-FI" w:eastAsia="en-US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Regular;Arial" w:ascii="Formata Regular;Arial" w:hAnsi="Formata Regular;Arial"/>
                                <w:sz w:val="20"/>
                                <w:szCs w:val="20"/>
                                <w:lang w:val="fi-FI" w:eastAsia="en-US"/>
                              </w:rPr>
                              <w:t>Tartu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20.5pt;mso-wrap-distance-left:9.05pt;mso-wrap-distance-right:9.05pt;mso-wrap-distance-top:0pt;mso-wrap-distance-bottom:0pt;margin-top:9.4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16"/>
                          <w:szCs w:val="16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16"/>
                          <w:szCs w:val="16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  <w:t>0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lang w:val="fi-FI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IVA TEE TEEPROJEKTI TÖÖPROJEKTI PROJEKTEE-RIMINE KM-L 0,003-1,46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TÖÖ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w w:val="90"/>
                          <w:sz w:val="18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Cs w:val="20"/>
                          <w:lang w:val="fi-FI" w:eastAsia="en-US"/>
                        </w:rPr>
                        <w:t>Telli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ILJAN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VALLA-VALITSU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ormata Regular;Arial" w:hAnsi="Formata Regular;Arial" w:cs="Formata Regular;Arial"/>
                          <w:sz w:val="20"/>
                          <w:szCs w:val="20"/>
                          <w:lang w:val="fi-FI" w:eastAsia="en-US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ormata Regular;Arial" w:ascii="Formata Regular;Arial" w:hAnsi="Formata Regular;Arial"/>
                          <w:sz w:val="20"/>
                          <w:szCs w:val="20"/>
                          <w:lang w:val="fi-FI" w:eastAsia="en-US"/>
                        </w:rPr>
                        <w:t>Tartu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Formata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en-GB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ta Regular;Arial" w:hAnsi="Formata Regular;Arial" w:cs="Formata Regular;Arial"/>
      <w:sz w:val="28"/>
      <w:lang w:val="fi-F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bCs/>
      <w:sz w:val="24"/>
      <w:szCs w:val="24"/>
      <w:lang w:val="en-GB" w:eastAsia="en-US"/>
    </w:rPr>
  </w:style>
  <w:style w:type="character" w:styleId="FooterChar">
    <w:name w:val="Footer Char"/>
    <w:qFormat/>
    <w:rPr>
      <w:rFonts w:ascii="Verdana" w:hAnsi="Verdana" w:cs="Verdana"/>
      <w:bCs/>
      <w:sz w:val="24"/>
      <w:szCs w:val="24"/>
      <w:lang w:val="en-GB" w:eastAsia="en-US"/>
    </w:rPr>
  </w:style>
  <w:style w:type="character" w:styleId="BodyTextChar">
    <w:name w:val="Body Text Char"/>
    <w:qFormat/>
    <w:rPr>
      <w:rFonts w:ascii="Formata Regular;Arial" w:hAnsi="Formata Regular;Arial" w:cs="Formata Regular;Arial"/>
      <w:bCs/>
      <w:sz w:val="28"/>
      <w:szCs w:val="24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rmata Regular;Arial" w:hAnsi="Formata Regular;Arial" w:cs="Formata Regular;Arial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8:00Z</dcterms:created>
  <dc:creator>kallep</dc:creator>
  <dc:description/>
  <cp:keywords/>
  <dc:language>en-US</dc:language>
  <cp:lastModifiedBy>Annika Paas</cp:lastModifiedBy>
  <cp:lastPrinted>2015-03-12T13:49:00Z</cp:lastPrinted>
  <dcterms:modified xsi:type="dcterms:W3CDTF">2015-03-12T12:07:00Z</dcterms:modified>
  <cp:revision>11</cp:revision>
  <dc:subject/>
  <dc:title>1</dc:title>
</cp:coreProperties>
</file>