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 w:val="22"/>
          <w:szCs w:val="22"/>
        </w:rPr>
      </w:pPr>
      <w:r>
        <w:rPr>
          <w:rFonts w:cs="Frutiger LT Std 45 Light" w:ascii="Frutiger LT Std 45 Light" w:hAnsi="Frutiger LT Std 45 Light"/>
          <w:b/>
          <w:sz w:val="22"/>
          <w:szCs w:val="22"/>
        </w:rPr>
        <w:t>Projekteerija</w:t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9"/>
        <w:gridCol w:w="2929"/>
        <w:gridCol w:w="3322"/>
      </w:tblGrid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 xml:space="preserve">OÜ Keskkonnaprojekt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caps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Ringtee 12, 51013 Tartu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T: +372 730 50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kp@keskkonnaprojekt.e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MTR reg nr EP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  <w:t>Tellija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985"/>
        <w:gridCol w:w="425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VILJANDI VALLAVALITS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Töö n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06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Kauba 9 Viljandi linn 71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hitise aa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20"/>
              </w:rPr>
            </w:pPr>
            <w:r>
              <w:rPr>
                <w:rFonts w:cs="Frutiger LT Std 45 Light" w:ascii="Frutiger LT Std 45 Light" w:hAnsi="Frutiger LT Std 45 Light"/>
                <w:sz w:val="20"/>
              </w:rPr>
              <w:t>Viljandimaa, Viljandi vald, Mäeltkü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</w:rPr>
              <w:t>T: +372 435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viljandivald@viljandivald.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750386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1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IVA TEE TEEPROJEKTI TÖÖPROJEKTI PROJEKTEERIMINE KM-L 0,003-1,468.</w:t>
            </w:r>
          </w:p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 xml:space="preserve">OSA I Teedeehitus ja liikluskorraldus </w:t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OSA II Tänavavalgustus</w:t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utiger LT Std 45 Light" w:hAnsi="Frutiger LT Std 45 Light" w:cs="Frutiger LT Std 45 Light"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TÖÖPROJEK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1" w:type="dxa"/>
        <w:jc w:val="left"/>
        <w:tblInd w:w="-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50"/>
        <w:gridCol w:w="2009"/>
        <w:gridCol w:w="2151"/>
        <w:gridCol w:w="287"/>
        <w:gridCol w:w="1864"/>
      </w:tblGrid>
      <w:tr>
        <w:trPr>
          <w:trHeight w:val="55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Projektijuh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Ott Ojaperv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Tarmo Rämmel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Marek Uiboup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1" w:leader="none"/>
        </w:tabs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454" w:top="170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Std 45 Light" w:hAnsi="Frutiger LT Std 45 Light" w:cs="Frutiger LT Std 45 Light"/>
        <w:sz w:val="18"/>
        <w:szCs w:val="18"/>
      </w:rPr>
    </w:pPr>
    <w:r>
      <w:rPr>
        <w:rFonts w:cs="Frutiger LT Std 45 Light" w:ascii="Frutiger LT Std 45 Light" w:hAnsi="Frutiger LT Std 45 Light"/>
        <w:sz w:val="18"/>
        <w:szCs w:val="18"/>
      </w:rPr>
      <w:t xml:space="preserve">Tartu </w:t>
    </w:r>
  </w:p>
  <w:p>
    <w:pPr>
      <w:pStyle w:val="Footer"/>
      <w:rPr/>
    </w:pPr>
    <w:r>
      <w:rPr>
        <w:rFonts w:cs="Frutiger LT Std 45 Light" w:ascii="Frutiger LT Std 45 Light" w:hAnsi="Frutiger LT Std 45 Light"/>
        <w:sz w:val="18"/>
        <w:szCs w:val="18"/>
      </w:rPr>
      <w:t>Jaanua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32385</wp:posOffset>
          </wp:positionV>
          <wp:extent cx="265239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rebuchet MS" w:hAnsi="Trebuchet MS" w:cs="Arial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lang w:val="et-EE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48"/>
      <w:szCs w:val="4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rFonts w:ascii="Arial" w:hAnsi="Arial" w:cs="Arial"/>
      <w:sz w:val="48"/>
      <w:szCs w:val="48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9:00Z</dcterms:created>
  <dc:creator>Ott</dc:creator>
  <dc:description/>
  <cp:keywords/>
  <dc:language>en-US</dc:language>
  <cp:lastModifiedBy>Piret</cp:lastModifiedBy>
  <cp:lastPrinted>2014-06-17T09:44:00Z</cp:lastPrinted>
  <dcterms:modified xsi:type="dcterms:W3CDTF">2015-03-12T06:50:00Z</dcterms:modified>
  <cp:revision>8</cp:revision>
  <dc:subject/>
  <dc:title>Teostajad</dc:title>
</cp:coreProperties>
</file>