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483" w:hanging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  </w:t>
      </w:r>
    </w:p>
    <w:p>
      <w:pPr>
        <w:pStyle w:val="Normal"/>
        <w:ind w:left="851" w:right="0" w:hanging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ind w:left="851" w:right="0" w:hanging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ind w:left="851" w:right="0" w:hanging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zxx"/>
        </w:rPr>
        <w:t>EHITUSJÄRGSE TEOSTUSMÕÕDISTUSE SELETUSKIRI</w:t>
      </w:r>
    </w:p>
    <w:p>
      <w:pPr>
        <w:pStyle w:val="Normal"/>
        <w:ind w:left="851" w:right="0" w:hanging="0"/>
        <w:jc w:val="center"/>
        <w:rPr>
          <w:rFonts w:eastAsia="Times New Roman" w:cs="Times New Roman"/>
          <w:color w:val="auto"/>
          <w:sz w:val="28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zxx"/>
        </w:rPr>
        <w:t xml:space="preserve">                                            </w:t>
      </w:r>
    </w:p>
    <w:p>
      <w:pPr>
        <w:pStyle w:val="Normal"/>
        <w:ind w:left="568" w:right="0" w:hanging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zxx"/>
        </w:rPr>
        <w:t xml:space="preserve">                                                                                      </w:t>
      </w:r>
    </w:p>
    <w:p>
      <w:pPr>
        <w:pStyle w:val="Normal"/>
        <w:ind w:left="851" w:right="0" w:hanging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ind w:left="0" w:right="-341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1.Objekti asukoht:Viljandi maakond,Viljandi vald,Viiratsi alevik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Objekti nimetus:Heina tn 40 ehitusjärgne teostusmõõdistu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2.Uuringu tegemise aeg 09.03.2020 – 18.03.202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välitööd 11.03.2020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3.Uuringu teostanud Survey OÜ ; registrikood 10235661 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                                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color w:val="auto"/>
            <w:sz w:val="24"/>
            <w:szCs w:val="24"/>
            <w:u w:val="none"/>
            <w:lang w:val="en-US" w:eastAsia="zxx" w:bidi="zxx"/>
          </w:rPr>
          <w:t>survey@online.ee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;Loitsu 2-32 Tallinn;+372 5152017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MTR majandustegevusteate nr. EEG00002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4.Vastutab Peeter Harumäe ; geodeet , tase 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5.Tellija: Kea Ruht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6.Lähtepunktide andmed: GNSS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Koordinaadid L-EST 97 süsteemis,k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õrgussüsteem EH200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7.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8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Kasutatud andmed :  Viljandi Veevärk AS poolt saadetud skeem ja Elektrilevi OÜ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akt nr.6312474889 alusel 17.03.2020 saadetud kaablite andmed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9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t-EE" w:eastAsia="zxx" w:bidi="zxx"/>
        </w:rPr>
        <w:t xml:space="preserve">GNSS-mõõdistusel kasutati Trimble R8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2-sageduslikku reaalaja GPS-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     </w:t>
      </w:r>
      <w:r>
        <w:rPr>
          <w:sz w:val="24"/>
          <w:lang w:val="et-EE"/>
        </w:rPr>
        <w:t xml:space="preserve">Tahhümeetrilisel mõõdistusel kasutati elektrontahhümeetrit Topcon GPT-3103N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Plaan koostatud tarkvarapaketiga ACADLT 2014 Serial number 372-4917726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10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Krundi maa-alused võrgud on teostusjoonisele kantud omaniku andmete alusel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11.Katastriüksuste piirid saadud Maa-ameti Harju katastribüroost 09.03.2020.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12.Tellijale,ehitisregistrile ja kohalikule omavalitsusele on esitatud digitaalselt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teostusjoonis ja seletuskiri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13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Mõõdistuspindala 0.4ha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en-US" w:eastAsia="zxx" w:bidi="zxx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 w:val="false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single"/>
          <w:lang w:val="en-US" w:eastAsia="zxx" w:bidi="zxx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eastAsia="zxx" w:bidi="zxx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eastAsia="zxx" w:bidi="zxx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Koostas :</w:t>
        <w:tab/>
        <w:t>Peeter Harumäe     ….....................................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 xml:space="preserve">     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Nummerdussmbolid">
    <w:name w:val="Nummerdussümbolid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vey@solo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48:00Z</dcterms:created>
  <dc:creator>Pets</dc:creator>
  <dc:description/>
  <dc:language>en-US</dc:language>
  <cp:lastModifiedBy>Peeter Harumäe</cp:lastModifiedBy>
  <cp:lastPrinted>2016-04-07T13:21:00Z</cp:lastPrinted>
  <dcterms:modified xsi:type="dcterms:W3CDTF">2011-02-15T06:23:14Z</dcterms:modified>
  <cp:revision>13</cp:revision>
  <dc:subject/>
  <dc:title>     </dc:title>
</cp:coreProperties>
</file>