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iiratsi alevik, Heina tn 15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 xml:space="preserve"> Vee- ja kanalisatsioonitorustiku 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ljandi vallas, Viiratsi alevikus, Heina tn 15 kinnistul, vee- ja kanalisatsioonitorustiku 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 ja tabelis.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000"/>
        <w:gridCol w:w="1130"/>
        <w:gridCol w:w="2422"/>
        <w:gridCol w:w="807"/>
      </w:tblGrid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Nimet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Kogu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Pikkus (M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Mark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Selgitus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Kanalisatsio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4,2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De110PVC SN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Veetor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4,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De32Pe  PN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.</w:t>
      </w:r>
    </w:p>
    <w:p>
      <w:pPr>
        <w:pStyle w:val="Normal"/>
        <w:rPr/>
      </w:pPr>
      <w:r>
        <w:rPr>
          <w:sz w:val="20"/>
          <w:szCs w:val="20"/>
        </w:rPr>
        <w:t>Mõõdistatud oktoober 2018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09.10.2018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19-08-18T16:51:00Z</dcterms:modified>
  <cp:revision>71</cp:revision>
  <dc:subject/>
  <dc:title>Lp</dc:title>
</cp:coreProperties>
</file>