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24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  <w:r>
        <w:rPr>
          <w:sz w:val="28"/>
          <w:szCs w:val="28"/>
        </w:rPr>
        <w:t>Eraisik</w: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VIIRATSI ALEVIK</w:t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RISTIKU TN 28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2"/>
          <w:lang w:bidi="zxx"/>
        </w:rPr>
        <w:t>89201:004:025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EETRASSI, REOVEETRASSI J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DEMEVEETRASS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</w:rPr>
      <w:t>Uku tn 11, Viljandi 71013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nr. 16460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Martin</cp:lastModifiedBy>
  <cp:lastPrinted>2020-11-28T15:37:00Z</cp:lastPrinted>
  <dcterms:modified xsi:type="dcterms:W3CDTF">2020-12-11T15:12:00Z</dcterms:modified>
  <cp:revision>184</cp:revision>
  <dc:subject/>
  <dc:title>AS VILJANDI EKE PROJEKT</dc:title>
</cp:coreProperties>
</file>