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0"/>
          <w:szCs w:val="20"/>
        </w:rPr>
      </w:pPr>
      <w:r>
        <w:rPr>
          <w:sz w:val="20"/>
          <w:szCs w:val="20"/>
        </w:rPr>
        <w:t>TEOSTUSMÕÕDISTUSE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ab/>
        <w:t>Ristiku tn 28, veetrassi, reoveetrassi ja sademeveetrassi teostusmõõdis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  <w:tab/>
        <w:t>Viljandi vald, Viiratsi alevik, Ristiku tn 28 (89201:004:02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ab/>
        <w:t>Erai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öö sisu:</w:t>
        <w:tab/>
        <w:tab/>
        <w:tab/>
        <w:t>teostusmõõdistuse koo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ab/>
        <w:t>OÜ W 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  <w:tab/>
        <w:t>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R nr:</w:t>
        <w:tab/>
        <w:tab/>
        <w:tab/>
        <w:tab/>
        <w:t>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e nr:</w:t>
        <w:tab/>
        <w:tab/>
      </w:r>
      <w:r>
        <w:rPr>
          <w:sz w:val="20"/>
          <w:szCs w:val="20"/>
          <w:lang w:eastAsia="et-EE"/>
        </w:rPr>
        <w:t>Kutsetunnistus 164605, Geodeet tase 6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õõdistustööd</w:t>
        <w:tab/>
        <w:tab/>
        <w:tab/>
        <w:t>M. Sepp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ab/>
        <w:t>M. Sepp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Lähtepunktide andmed: </w:t>
        <w:tab/>
        <w:tab/>
        <w:t>OÜ Geosoft VRS-NOW GPS püsijaamade võrk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ab/>
        <w:t>EH2000</w:t>
      </w:r>
    </w:p>
    <w:p>
      <w:pPr>
        <w:pStyle w:val="Normal"/>
        <w:ind w:left="2880" w:right="-868" w:hanging="0"/>
        <w:rPr>
          <w:sz w:val="20"/>
          <w:szCs w:val="20"/>
        </w:rPr>
      </w:pPr>
      <w:r>
        <w:rPr>
          <w:sz w:val="20"/>
          <w:szCs w:val="20"/>
        </w:rPr>
        <w:t>Geodeetiliste kõrguste ümber arvutamiseks EH2000 normaalkõrgusteks on kasutatud Eesti geoidi mudelit EST-GEOID 2017 (Ellmann, A.; Märdla, S.; Oja, T.: Eesti geoidi mudel EST-GEOID 2017. Tallinna Tehnikaülikool 2017.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Kasutatud mõõdistusmetoodika</w:t>
        <w:tab/>
        <w:t>Mõõdistatud lähtepunktidest “vaba jaam” meetodil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>ja seadmed:</w:t>
        <w:tab/>
        <w:tab/>
        <w:tab/>
        <w:t xml:space="preserve">Trimble S6 Robotic DR300, seadme nr 92712780, 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äpsusklass: nurk 3“, kaugus 3mm+2ppm.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rimble R8 Model 2 GPS/GNSS, seadme nr 470612813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Tehnovõrgud on looduses tuvastatud  välisevaatluse põhj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ab/>
        <w:t>MicroStation Power Draft V8i (Select Series 3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>Katastriüksuste piirid on plaanile kantud 05.12.2020 seisuga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UUD SELGITAVAD MÄRKUSED: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aterjalid esitatakse tellijale ja kohalikule omavalitsusele digitaalselt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Mõõdistamine toimus 17.08.2020. Mõõdistatud lahtise kaevikuga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5.12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20-11-28T15:40:00Z</cp:lastPrinted>
  <dcterms:modified xsi:type="dcterms:W3CDTF">2020-12-11T15:12:00Z</dcterms:modified>
  <cp:revision>199</cp:revision>
  <dc:subject/>
  <dc:title>Lp</dc:title>
</cp:coreProperties>
</file>