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2014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Ameron Ehitus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IVA TEE 20 (89201:002:0032)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ADALPINGEKAABL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7-23T07:53:00Z</dcterms:modified>
  <cp:revision>160</cp:revision>
  <dc:subject/>
  <dc:title>AS VILJANDI EKE PROJEKT</dc:title>
</cp:coreProperties>
</file>