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iratsi alevik, Heina tn 28 (89201:004:0294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>Hoone, reoveetrassi, veetrassi ja madalpingekaabli teostusmõõdistus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>Tellija: Stone House OÜ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Viiratsi alevikus, Heina tn 28 kinnistu tarbeks hoone, reoveetrassi, veetrassi ja madalpingekaabli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juuni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2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01.06.2020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0:00Z</dcterms:created>
  <dc:creator>Meelis Krigul</dc:creator>
  <dc:description/>
  <cp:keywords/>
  <dc:language>en-US</dc:language>
  <cp:lastModifiedBy>Martin</cp:lastModifiedBy>
  <cp:lastPrinted>2010-11-30T11:35:00Z</cp:lastPrinted>
  <dcterms:modified xsi:type="dcterms:W3CDTF">2020-06-01T16:34:00Z</dcterms:modified>
  <cp:revision>90</cp:revision>
  <dc:subject/>
  <dc:title>Lp</dc:title>
</cp:coreProperties>
</file>