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8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KALA TN 37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89201:002:001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firstLine="720"/>
        <w:jc w:val="center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4-24T12:02:00Z</dcterms:modified>
  <cp:revision>166</cp:revision>
  <dc:subject/>
  <dc:title>AS VILJANDI EKE PROJEKT</dc:title>
</cp:coreProperties>
</file>