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Viiratsi alevik, Sakala tn 37 (89201:002:0010)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/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vallas, Viiratsi alevikus, Sakala tn 37 (89201:002:0010) kinnistu geodeetilise alusplaani koostamin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odeetilised mõõdistustööd on seotud </w:t>
      </w:r>
      <w:r>
        <w:rPr>
          <w:color w:val="202020"/>
          <w:sz w:val="20"/>
          <w:szCs w:val="20"/>
          <w:shd w:fill="FFFFFF" w:val="clear"/>
        </w:rPr>
        <w:t xml:space="preserve">kohaliku geodeetilise võrgu punktidega, </w:t>
      </w:r>
      <w:r>
        <w:rPr>
          <w:sz w:val="20"/>
          <w:szCs w:val="20"/>
        </w:rPr>
        <w:t>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Puuduva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hnovõrgud ja maa-alused rajatised on looduses tuvastatud kaabliotsijaga või välisevaatluse põhjal, ning plaanile kantud Maa-ameti tehnovõrkude kitsenduste mõjualade kaardi „KITSENDUS_tehno.shp“ järgi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ktrikaablite asukohad kooskõlastatakse Elektrileviga projekteerimistööde käigus vastavalt vajadusele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dekaablite paiknemine looduses tuvastatud kaabliotsijaga ja võrreldud Telia andmeväljastusega AP44272202004211142.dg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ne alusplaani ei esitatud üle vaatamiseks tehnovõrgu valdajatel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Materjalid esitatakse Viljandi vallale digitaalselt.</w:t>
      </w:r>
    </w:p>
    <w:p>
      <w:pPr>
        <w:pStyle w:val="Normal"/>
        <w:jc w:val="both"/>
        <w:rPr/>
      </w:pPr>
      <w:r>
        <w:rPr>
          <w:sz w:val="20"/>
          <w:szCs w:val="20"/>
        </w:rPr>
        <w:t>Mõõdistatud aprill 2020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/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/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24.04.2020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Kullo Laos</cp:lastModifiedBy>
  <cp:lastPrinted>2013-07-24T15:07:00Z</cp:lastPrinted>
  <dcterms:modified xsi:type="dcterms:W3CDTF">2020-04-24T12:08:00Z</dcterms:modified>
  <cp:revision>185</cp:revision>
  <dc:subject/>
  <dc:title>Lp</dc:title>
</cp:coreProperties>
</file>