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4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Ameron Ehitu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KALA TN 3A (89201:002:0039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DEMEVEETRASSIDE, KATENDITE JA PRÜGIKONTEINERIT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12-15T10:04:00Z</dcterms:modified>
  <cp:revision>145</cp:revision>
  <dc:subject/>
  <dc:title>AS VILJANDI EKE PROJEKT</dc:title>
</cp:coreProperties>
</file>