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iratsi vald, Viiratsi alevik, Sakala tn 3a (89201:002:0039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Sademeveetrassi, katendite ja prügikonteinerite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Ameron Ehitus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iratsi vallas, Viiratsi alevikus, Sakala tn 3a (89201:002:0039) kinnistu sademeveetrassi, katendite ja prügikonteinerite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Viiratsi aleviku kõrgusvõrgu punktiga nr. 122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dets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5.12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19-12-15T10:18:00Z</dcterms:modified>
  <cp:revision>69</cp:revision>
  <dc:subject/>
  <dc:title>Lp</dc:title>
</cp:coreProperties>
</file>