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18082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IRATSI ALEVIK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LASTEKODU TN 6 (89201:002:0660)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 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8 .a.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Pacman Grupp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1061743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Mureli 7, Viljandi 71017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2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8-06-20T16:38:00Z</dcterms:modified>
  <cp:revision>79</cp:revision>
  <dc:subject/>
  <dc:title>AS VILJANDI EKE PROJEKT</dc:title>
</cp:coreProperties>
</file>