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iiratsi alevik, Lastekodu tn 6 (89201:002:0660)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d, Viiratsi alevik, Lastekodu tn 6 (89201:002:066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linna kohaliku polügonomeetria 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acman Grupp OÜ töö nr GD17022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TOP Geodeesia OÜ töö nr GD-17-63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h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ni 2018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0.06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8-06-20T16:48:00Z</dcterms:modified>
  <cp:revision>91</cp:revision>
  <dc:subject/>
  <dc:title>Lp</dc:title>
</cp:coreProperties>
</file>