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  <w:t>EHITUSGEODEETILISTE TÖÖDE ARUANNE</w:t>
      </w:r>
    </w:p>
    <w:p>
      <w:pPr>
        <w:pStyle w:val="Heading2"/>
        <w:ind w:left="576" w:right="0" w:hanging="576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Viljandi EKE Projekt</w:t>
        <w:tab/>
        <w:t>ärireg. kood 10053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TTER EG 10053747-0001 0901.2003.a.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maakond,Viljandi vald,Viiratsi alev,Farmi tee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lija:AS VMT 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maakonnas,Viljandi vallas,Viiratsi alevis,Farmi tee 18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ind w:left="1062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PS-i punktidega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ahhümeetriline mõõdistamine Trimble S6, kameraaltööd programmiga GeoCad MicroStation Power Draft baasil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ind w:left="1062" w:right="0" w:hanging="360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te piirikihi alusel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Materjalid esitatakse tellijale paberkandjal ja digitaalselt dgn ja dwg formaadis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Mõõdistatud  juuli 2015.a  M.Sepp poolt.</w:t>
        <w:tab/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4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Asukoha skeem</w:t>
      </w:r>
    </w:p>
    <w:p>
      <w:pPr>
        <w:pStyle w:val="Normal"/>
        <w:numPr>
          <w:ilvl w:val="0"/>
          <w:numId w:val="3"/>
        </w:numPr>
        <w:ind w:left="720" w:right="0" w:hanging="378"/>
        <w:rPr>
          <w:sz w:val="20"/>
          <w:szCs w:val="20"/>
        </w:rPr>
      </w:pPr>
      <w:r>
        <w:rPr>
          <w:sz w:val="20"/>
          <w:szCs w:val="20"/>
        </w:rPr>
        <w:t>Geodeetiline alusplaan 1:500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rPr>
          <w:sz w:val="20"/>
          <w:szCs w:val="20"/>
        </w:rPr>
      </w:pPr>
      <w:r>
        <w:rPr>
          <w:sz w:val="20"/>
          <w:szCs w:val="20"/>
        </w:rPr>
        <w:t>Koostas: M Sepp</w:t>
        <w:tab/>
        <w:tab/>
        <w:tab/>
        <w:t>03.08.2015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"/>
      <w:lvlJc w:val="left"/>
      <w:pPr>
        <w:tabs>
          <w:tab w:val="num" w:pos="1422"/>
        </w:tabs>
        <w:ind w:left="1422" w:hanging="720"/>
      </w:pPr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3:00Z</dcterms:created>
  <dc:creator>Meelis Krigul</dc:creator>
  <dc:description/>
  <dc:language>en-US</dc:language>
  <cp:lastModifiedBy>kodune</cp:lastModifiedBy>
  <cp:lastPrinted>2012-05-28T09:23:00Z</cp:lastPrinted>
  <dcterms:modified xsi:type="dcterms:W3CDTF">2014-09-21T13:33:00Z</dcterms:modified>
  <cp:revision>2</cp:revision>
  <dc:subject/>
  <dc:title>Lp</dc:title>
</cp:coreProperties>
</file>