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SISUKOR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SISUKORD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Cs/>
        </w:rPr>
      </w:pPr>
      <w:r>
        <w:rPr>
          <w:bCs/>
        </w:rPr>
        <w:t>GEODEETILISTE TÖÖDE SELETUSKIRI</w:t>
        <w:tab/>
        <w:tab/>
        <w:tab/>
        <w:tab/>
        <w:tab/>
        <w:tab/>
        <w:tab/>
        <w:t>3</w:t>
      </w:r>
    </w:p>
    <w:p>
      <w:pPr>
        <w:pStyle w:val="Normal"/>
        <w:rPr>
          <w:bCs/>
        </w:rPr>
      </w:pPr>
      <w:r>
        <w:rPr>
          <w:bCs/>
        </w:rPr>
        <w:t>ASUKOHASKEEM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bCs/>
        </w:rPr>
      </w:pPr>
      <w:r>
        <w:rPr>
          <w:bCs/>
        </w:rPr>
        <w:t>TOPO-GEODEETILINE ALUSPLAAN M 1:500</w:t>
        <w:tab/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bCs/>
        </w:rPr>
        <w:t>KOOSKÕLASTUSED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GEODEETILISTE TÖÖDE SELETUSKI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</w:rPr>
        <w:t xml:space="preserve">Töövõtja: </w:t>
        <w:tab/>
      </w:r>
      <w:r>
        <w:rPr/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Registrikood:</w:t>
      </w:r>
      <w:r>
        <w:rPr/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Litsentsid:</w:t>
      </w:r>
      <w:r>
        <w:rPr/>
        <w:t xml:space="preserve"> </w:t>
        <w:tab/>
        <w:t>EG10765904-0001, 457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öö nr.: </w:t>
      </w:r>
      <w:r>
        <w:rPr/>
        <w:t>G2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ö tellija:</w:t>
      </w:r>
      <w:r>
        <w:rPr/>
        <w:t xml:space="preserve"> Architec OÜ</w:t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 MÕÕDISTUSTÖÖ KOH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jekti asukoht: </w:t>
      </w:r>
      <w:r>
        <w:rPr/>
        <w:t>Viljandi linn, Viiratsi alevik, Viljandi vald, 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õõdistas:</w:t>
      </w:r>
      <w:r>
        <w:rPr/>
        <w:t xml:space="preserve"> R. Mets</w:t>
      </w:r>
    </w:p>
    <w:p>
      <w:pPr>
        <w:pStyle w:val="Normal"/>
        <w:rPr/>
      </w:pPr>
      <w:r>
        <w:rPr>
          <w:b/>
          <w:bCs/>
        </w:rPr>
        <w:t>Välitööde tegemise aeg:</w:t>
      </w:r>
      <w:r>
        <w:rPr/>
        <w:t xml:space="preserve"> November 2021</w:t>
      </w:r>
    </w:p>
    <w:p>
      <w:pPr>
        <w:pStyle w:val="Normal"/>
        <w:rPr/>
      </w:pPr>
      <w:r>
        <w:rPr>
          <w:b/>
        </w:rPr>
        <w:t>Joonestas:</w:t>
      </w:r>
      <w:r>
        <w:rPr/>
        <w:t xml:space="preserve"> T. Semjonov</w:t>
      </w:r>
    </w:p>
    <w:p>
      <w:pPr>
        <w:pStyle w:val="Normal"/>
        <w:rPr/>
      </w:pPr>
      <w:r>
        <w:rPr>
          <w:b/>
          <w:bCs/>
        </w:rPr>
        <w:t xml:space="preserve">Kameraaltööde tegemise aeg: </w:t>
      </w:r>
      <w:r>
        <w:rPr/>
        <w:t>November 2021</w:t>
      </w:r>
    </w:p>
    <w:p>
      <w:pPr>
        <w:pStyle w:val="Normal"/>
        <w:rPr/>
      </w:pPr>
      <w:r>
        <w:rPr>
          <w:b/>
          <w:bCs/>
        </w:rPr>
        <w:t>Vastutav täitja:</w:t>
      </w:r>
      <w:r>
        <w:rPr/>
        <w:t xml:space="preserve"> Jaanus Puks (Geodeet - tas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ÕÕDISTUSVÕ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960" w:leader="none"/>
          <w:tab w:val="left" w:pos="6300" w:leader="none"/>
        </w:tabs>
        <w:rPr>
          <w:color w:val="FF0000"/>
        </w:rPr>
      </w:pPr>
      <w:r>
        <w:rPr/>
        <w:t>Mõõdistuse plaaniline ja kõrguslik sidumine tugineb alljärgnevatel polügonomeetriapunktidel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74</w:t>
        <w:tab/>
        <w:t>X=</w:t>
      </w:r>
      <w:r>
        <w:rPr/>
        <w:t xml:space="preserve"> </w:t>
      </w:r>
      <w:r>
        <w:rPr>
          <w:b/>
        </w:rPr>
        <w:t>6470428.690</w:t>
        <w:tab/>
        <w:t>Y=</w:t>
      </w:r>
      <w:r>
        <w:rPr/>
        <w:t xml:space="preserve"> </w:t>
      </w:r>
      <w:r>
        <w:rPr>
          <w:b/>
        </w:rPr>
        <w:t>595304.381</w:t>
        <w:tab/>
        <w:t>H=</w:t>
      </w:r>
      <w:r>
        <w:rPr/>
        <w:t xml:space="preserve"> </w:t>
      </w:r>
      <w:r>
        <w:rPr>
          <w:b/>
        </w:rPr>
        <w:t>44.36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5004</w:t>
        <w:tab/>
        <w:t>X=</w:t>
      </w:r>
      <w:r>
        <w:rPr/>
        <w:t xml:space="preserve"> </w:t>
      </w:r>
      <w:r>
        <w:rPr>
          <w:b/>
        </w:rPr>
        <w:t>6470390.098</w:t>
        <w:tab/>
        <w:t>Y=</w:t>
      </w:r>
      <w:r>
        <w:rPr/>
        <w:t xml:space="preserve"> </w:t>
      </w:r>
      <w:r>
        <w:rPr>
          <w:b/>
        </w:rPr>
        <w:t>595882.896</w:t>
        <w:tab/>
        <w:t>H=</w:t>
      </w:r>
      <w:r>
        <w:rPr/>
        <w:t xml:space="preserve"> </w:t>
      </w:r>
      <w:r>
        <w:rPr>
          <w:b/>
        </w:rPr>
        <w:t>58.1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/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Kõrgused EH2000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nne ehitustegevuse algust peab ehitust teenindav geodeesia ettevõte veenduma, et tema rajatav kõrguslik mõõdistusvõrk ühtiks topogeodeetilise alusplaani mõõdistusaegse kõrgusliku võrguga ja vajadusel korrigeerim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aa-ala on mõõdistatud detailsusega M 1:50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õõdistatud maa-ala suurus 3,2 h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Geodeetiline alusplaan on koostatud graafikaprogrammiga AutoCad Civil 3D 2018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eoalus on kooskõlastatud kommunikatsioonide valdajatega. Mõõdistamistulemused ja kooskõlastuste originaalid säilitatakse OÜ Reaalprojekt arhiivis digitaalsel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lusplaani koostamiseks kasutati järgmisi varasemaid teostusmõõdistusi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nr:</w:t>
        <w:tab/>
        <w:t>VT27-12</w:t>
        <w:tab/>
        <w:tab/>
        <w:t>Töö teostaja:</w:t>
        <w:tab/>
        <w:t>Reaalprojekt OÜ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nr:</w:t>
        <w:tab/>
        <w:t>AT-297</w:t>
        <w:tab/>
        <w:tab/>
        <w:t>Töö teostaja:</w:t>
        <w:tab/>
        <w:t>OÜ GP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nr:</w:t>
        <w:tab/>
        <w:t>TE-04-11</w:t>
        <w:tab/>
        <w:tab/>
        <w:t>Töö teostaja:</w:t>
        <w:tab/>
        <w:t>Raxoest OÜ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nr:</w:t>
        <w:tab/>
        <w:t>ATJ-1183</w:t>
        <w:tab/>
        <w:tab/>
        <w:t>Töö teostaja:</w:t>
        <w:tab/>
        <w:t>Ricabel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HNOVÕRGU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hnovõrgud kanti plaanile mõõdistamistulemuste ja olemasolevate teostusjooniste alusel. Kõigi maa-aluste kommunikatsioonide plaanilised asukohad on kooskõlastatud neid valdavates asutustes ja ettevõtetes. Kooskõlastustabel on lisatud joonisele nr.1 ning kooskõlastuste dokumendid on lisatud toimiku lõppu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andard"/>
        <w:jc w:val="both"/>
        <w:rPr/>
      </w:pPr>
      <w:r>
        <w:rPr>
          <w:b/>
          <w:szCs w:val="20"/>
          <w:u w:val="single"/>
          <w:lang w:val="et-EE"/>
        </w:rPr>
        <w:t>KATASTRIPIIRI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/>
        <w:t>Piiriandmed on saadud Riigi Maa-ametist digitaalselt ja lisatud geoalusele seisuga november 2021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iri kujutamise värvi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iklikult kehtestatud geodeetilises süsteemis mõõdistatud piir – punane toon, nr 2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halikus või muus geodeetilises süsteemis mõõdistatud piir – tumesinine toon, nr 16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fotogeodeetilisel meetodil mõõdistatud piir – helesinine toon, nr 13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ani- või kaardimaterjali alusel vormistatud piir – heleroheline toon, nr 73.</w:t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Standard"/>
        <w:jc w:val="both"/>
        <w:rPr/>
      </w:pPr>
      <w:r>
        <w:rPr>
          <w:b/>
          <w:szCs w:val="20"/>
          <w:u w:val="single"/>
          <w:lang w:val="et-EE"/>
        </w:rPr>
        <w:t>TELLIJALE ÜLEANTAVAD DOKUMENDI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väljastatakse tellijale digitaalselt ja paberkandj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eica TS12 elektrontahhümeeter, nurgamõõdu täpsusega 3”, joonemõõdu täpsusega +- (2mm +- 2ppm)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ica GS08plus, reaalaja GPS mõõdistusseade; </w:t>
      </w:r>
    </w:p>
    <w:p>
      <w:pPr>
        <w:pStyle w:val="TextBodyIndent"/>
        <w:numPr>
          <w:ilvl w:val="0"/>
          <w:numId w:val="3"/>
        </w:numPr>
        <w:rPr/>
      </w:pPr>
      <w:r>
        <w:rPr/>
        <w:t>Leica Sprinter 250M;</w:t>
      </w:r>
    </w:p>
    <w:p>
      <w:pPr>
        <w:pStyle w:val="TextBodyIndent"/>
        <w:numPr>
          <w:ilvl w:val="0"/>
          <w:numId w:val="3"/>
        </w:numPr>
        <w:rPr/>
      </w:pPr>
      <w:r>
        <w:rPr/>
        <w:t>Graafikaprogramm AutoCad Civil 3D 2018.</w:t>
      </w:r>
    </w:p>
    <w:p>
      <w:pPr>
        <w:pStyle w:val="TextBodyIndent"/>
        <w:numPr>
          <w:ilvl w:val="0"/>
          <w:numId w:val="3"/>
        </w:numPr>
        <w:rPr/>
      </w:pPr>
      <w:r>
        <w:rPr/>
        <w:t>Graafikaprogramm ZWCAD 2021.</w:t>
      </w:r>
    </w:p>
    <w:p>
      <w:pPr>
        <w:pStyle w:val="Normal"/>
        <w:tabs>
          <w:tab w:val="clear" w:pos="720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SUKOHASKE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Viljandi linn</w:t>
      </w:r>
    </w:p>
    <w:p>
      <w:pPr>
        <w:pStyle w:val="Normal"/>
        <w:rPr/>
      </w:pPr>
      <w:r>
        <w:rPr/>
        <w:t>Viiratsi alevik</w:t>
      </w:r>
    </w:p>
    <w:p>
      <w:pPr>
        <w:pStyle w:val="Normal"/>
        <w:rPr/>
      </w:pPr>
      <w:r>
        <w:rPr/>
        <w:t>Viljandi vald</w:t>
      </w:r>
    </w:p>
    <w:p>
      <w:pPr>
        <w:pStyle w:val="Normal"/>
        <w:rPr/>
      </w:pPr>
      <w:r>
        <w:rPr/>
        <w:t>Viljandi maakond</w:t>
      </w:r>
    </w:p>
    <w:p>
      <w:pPr>
        <w:pStyle w:val="Normal"/>
        <w:rPr/>
      </w:pPr>
      <w:r>
        <w:rPr/>
        <w:drawing>
          <wp:inline distT="0" distB="0" distL="0" distR="0">
            <wp:extent cx="539813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64770</wp:posOffset>
                </wp:positionV>
                <wp:extent cx="127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5.1pt;width:0pt;height:0pt" type="_x0000_t32">
                <v:stroke color="#ff33cc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Mõõdistusala pii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440" w:footer="737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17" w:hanging="0"/>
      <w:jc w:val="right"/>
      <w:rPr/>
    </w:pPr>
    <w:r>
      <w:rPr/>
      <w:t>Koostas: T. Semjonov</w:t>
    </w:r>
  </w:p>
  <w:p>
    <w:pPr>
      <w:pStyle w:val="Normal"/>
      <w:ind w:left="2517" w:hanging="0"/>
      <w:jc w:val="right"/>
      <w:rPr/>
    </w:pPr>
    <w:r>
      <w:rPr/>
      <w:t>02.11.2021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940</wp:posOffset>
          </wp:positionH>
          <wp:positionV relativeFrom="paragraph">
            <wp:posOffset>34925</wp:posOffset>
          </wp:positionV>
          <wp:extent cx="888365" cy="454025"/>
          <wp:effectExtent l="0" t="0" r="0" b="0"/>
          <wp:wrapNone/>
          <wp:docPr id="3" name="Pil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>Tartu tänav 102</w:t>
    </w:r>
  </w:p>
  <w:p>
    <w:pPr>
      <w:pStyle w:val="Normal"/>
      <w:jc w:val="right"/>
      <w:rPr/>
    </w:pPr>
    <w:r>
      <w:rPr>
        <w:i/>
      </w:rPr>
      <w:t>REAALPROJEKT OÜ; Töö nr. G21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36"/>
    </w:rPr>
  </w:style>
  <w:style w:type="character" w:styleId="BodyTextIndentChar">
    <w:name w:val="Body Text Inden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6:00Z</dcterms:created>
  <dc:creator>Teedeekspert</dc:creator>
  <dc:description/>
  <cp:keywords/>
  <dc:language>en-US</dc:language>
  <cp:lastModifiedBy>Triin Semjonov</cp:lastModifiedBy>
  <cp:lastPrinted>2017-02-27T14:23:00Z</cp:lastPrinted>
  <dcterms:modified xsi:type="dcterms:W3CDTF">2021-11-05T09:11:00Z</dcterms:modified>
  <cp:revision>57</cp:revision>
  <dc:subject/>
  <dc:title>Piiri tn</dc:title>
</cp:coreProperties>
</file>