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702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Viljandi Vallavalits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ESKUSE KÜ JA LÄHIA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7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7-03-24T05:39:00Z</dcterms:modified>
  <cp:revision>62</cp:revision>
  <dc:subject/>
  <dc:title>AS VILJANDI EKE PROJEKT</dc:title>
</cp:coreProperties>
</file>