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iratsi alevik, Keskuse kü ja lähiala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Viljandi Vallavalitsus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iratsi alevikus Keskuse katastriüksuse ja lähiala geodeetilise alusplaani koostamine projekteerimis 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Viljandi linna polügonomeetria võrgu punktidega mille koordinaadid pärinevad Maa-ametist. Geodeetiliste lähtepunktide määramisel on kasutatud GPS VRSNOW teenusega määratud GPS punkte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Geomark töö nr 7272-2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Viljandi EKE Projekt AS GD043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Viljandi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märts 2017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17.03.2017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7-03-24T05:40:00Z</dcterms:modified>
  <cp:revision>74</cp:revision>
  <dc:subject/>
  <dc:title>Lp</dc:title>
</cp:coreProperties>
</file>