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23-MA 05.10.201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maa, Viljandi vald, Viiratsi alevik, Iva tee 24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Germer OÜ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iratsi alevikus, Iva tee 24 geodeetilise alusplaani koostamine gaasitorustiku projekteerimiseks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iratsi aleviku kohaliku polügonomeetrivõrgu punktidega, mille koordinaadid pärinevad Maa-ametist. Geodeetiliste lähtepunktidena on kasutatud GPS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Varasemad tööd: OÜ Mulgi maamõõdubüroo töö nr 5614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 Trimble S6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Side ja elektri rajatised on looduses tuvastatud kaabliotsijaga ja plaanile kantud orienteeruvas asukohas. </w:t>
      </w:r>
    </w:p>
    <w:p>
      <w:pPr>
        <w:pStyle w:val="Normal"/>
        <w:ind w:left="1062" w:right="0" w:hanging="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ja Viljandi vall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november 2013.a  M. Sepp ja M 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3.11.2013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3-07-24T15:07:00Z</cp:lastPrinted>
  <dcterms:modified xsi:type="dcterms:W3CDTF">2013-11-12T11:43:00Z</dcterms:modified>
  <cp:revision>11</cp:revision>
  <dc:subject/>
  <dc:title>Lp</dc:title>
</cp:coreProperties>
</file>