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16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Ameron Ehitus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IRATSI ALEVIK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AKALA TN 3A (89201:002:0039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19-10-01T13:37:00Z</dcterms:modified>
  <cp:revision>143</cp:revision>
  <dc:subject/>
  <dc:title>AS VILJANDI EKE PROJEKT</dc:title>
</cp:coreProperties>
</file>