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Viiratsi alevik Sakala tn 3a (89201:002:0039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Ameron Ehitus OÜ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Viiratsi alevikus, Sakala tn 3a (89201:002:0039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Geomark OÜ töö nr 7272-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odeetilist alusplaan on esitatud üle vaatamiseks tehnovõrgu valdajatele. 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Teenuse osutamise akt nr 9480158616. Täpsemad 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sept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29.09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10-01T13:39:00Z</dcterms:modified>
  <cp:revision>156</cp:revision>
  <dc:subject/>
  <dc:title>Lp</dc:title>
</cp:coreProperties>
</file>