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ardja küla, Teigaste, Päeva ja Tiigi katastriüksused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 xml:space="preserve">               Eleväli AS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Vardja külas, Teigaste, Päeva ja Tiigi katastriüksuste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 xml:space="preserve">kohaliku geodeetilise võrgu punktidega, </w:t>
      </w:r>
      <w:r>
        <w:rPr>
          <w:sz w:val="20"/>
          <w:szCs w:val="20"/>
        </w:rPr>
        <w:t>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Aamos Atlas OÜ töö nr 230-G-17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olemasolevate teostusmõõdistuste alusel ning kontrolli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Sidekaablite paiknemine looduses tuvastatud kaabliotsijag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juuni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05.06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20-06-06T13:03:00Z</dcterms:modified>
  <cp:revision>190</cp:revision>
  <dc:subject/>
  <dc:title>Lp</dc:title>
</cp:coreProperties>
</file>