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rdja küla, Teigaste (89201:004:0311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ardja külas, Teigaste (89201:004:0311) kinnistut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Aamos Atlas OÜ töö nr 230-G-17</w:t>
      </w:r>
    </w:p>
    <w:p>
      <w:pPr>
        <w:pStyle w:val="Normal"/>
        <w:ind w:firstLine="702"/>
        <w:rPr>
          <w:sz w:val="20"/>
          <w:szCs w:val="20"/>
        </w:rPr>
      </w:pPr>
      <w:r>
        <w:rPr>
          <w:sz w:val="20"/>
          <w:szCs w:val="20"/>
        </w:rPr>
        <w:t>Alusplaanile on ülekantud Teedeprojekt OÜ töö nr T05417 tee projektlahendu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november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7.11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11-18T13:46:00Z</dcterms:modified>
  <cp:revision>115</cp:revision>
  <dc:subject/>
  <dc:title>Lp</dc:title>
</cp:coreProperties>
</file>