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idu alajaama F1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rdja küla Viljandi vald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1318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äi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id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1414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toober 201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13.85 s.h 101.01 tarbija kaabel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110 L=7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50 L=26.00 tarbija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hitatud reserv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68.0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768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768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PH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492J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.44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769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769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492J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238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.40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TARBIJA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TARBIJA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237L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A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.56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6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tarbija1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tarbija1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MPL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.4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 PP</w:t>
            </w:r>
            <w:r>
              <w:rPr>
                <w:b/>
                <w:bCs/>
              </w:rPr>
              <w:t>Vardja99</w:t>
            </w:r>
            <w:r>
              <w:rPr/>
              <w:t xml:space="preserve"> X=6466712.519 594299.683  Y=594299.683    H=83.9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E14149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 demonteeri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ohuliin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demonteeri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 inf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jooni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ne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mi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umisjooned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nistupii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i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rguris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k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makaar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mist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4376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0,7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3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80,6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83,6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0,6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3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80,0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83,8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0,0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3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8,1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85,4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8,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5,4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5,8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87,5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5,8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7,5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5,1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88,4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5,1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8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5,0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89,5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5,0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89,5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2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597,9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2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597,9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7,1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03,9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7,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03,9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7,5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06,9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7,5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06,9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7,5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09,5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7,5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09,5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7,0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19,6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7,0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19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9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27,4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9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27,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9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31,9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9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31,9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7,0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34,3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7,0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34,3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9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36,9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9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36,9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8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44,9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8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44,9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5,2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57,4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5,2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57,4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4,9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65,8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4,9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65,8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4,6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73,5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4,6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73,5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4,5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78,0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4,5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78,0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4,0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81,4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4,0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81,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3,2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86,1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2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86,1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2,0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695,7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2,0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695,7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3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06,9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06,9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8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16,7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8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16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1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28,3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1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28,3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1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36,2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36,2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1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40,3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1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40,3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69,9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44,4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69,9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44,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69,7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53,5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69,7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53,5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69,6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63,8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69,6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63,8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69,9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2,4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69,9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2,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69,8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4,3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69,8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4,3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5,4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5,4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2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1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2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1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2,4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3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2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3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2,4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3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2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3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3,3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3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3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3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3,3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4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3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4376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3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3,3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4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3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4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2,8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4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2,8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4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2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3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2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5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7,1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5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7,1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2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8,6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2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8,6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4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86,9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4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86,9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8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3,2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8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3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1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6,0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1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6,0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4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8,8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8,8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2,5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07,1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2,5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07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3,9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15,0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9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15,0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5,2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1,3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5,2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1,3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6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0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4,8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0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4,8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8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8,7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8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8,7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8,8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38,7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8,8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38,7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81,6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49,2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1,6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49,2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84,8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59,6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4,8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59,6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88,2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69,7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8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69,7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0,8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76,2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0,8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76,2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2,2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79,0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2,2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79,0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3,1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80,6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3,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80,6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4,7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82,0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4,7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82,0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7,6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83,1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7,6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83,1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9,7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83,3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9,7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83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9,8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83,3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9,8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83,3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TARBIJA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3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4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3,3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5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3,3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5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3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6,5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6,5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7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7,2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7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7,2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4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8,7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4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8,7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0,6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86,8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0,6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86,8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0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3,2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0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3,2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4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5,9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4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5,9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1,6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8,7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1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8,7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2,7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07,0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2,7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07,0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4,2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15,0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4,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15,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5,5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1,2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5,5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1,2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6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76,5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2,5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76,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2,5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81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3,2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1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3,2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0,9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2,21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0,9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2,2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0,9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821,2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0,9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21,2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tarbija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87,1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808,9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1,6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91,3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1,6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91,3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6796,1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4773,6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6796,1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4773,6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33:00Z</dcterms:created>
  <dc:creator>Valdar Tammin</dc:creator>
  <dc:description/>
  <cp:keywords/>
  <dc:language>en-US</dc:language>
  <cp:lastModifiedBy>age</cp:lastModifiedBy>
  <dcterms:modified xsi:type="dcterms:W3CDTF">2014-10-13T07:52:00Z</dcterms:modified>
  <cp:revision>6</cp:revision>
  <dc:subject>Kaablite saatekiri</dc:subject>
  <dc:title>Teostusjoonise saatekiri</dc:title>
</cp:coreProperties>
</file>