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UURINGUT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rdja küla, Kesa tee 1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  <w:r>
        <w:rPr>
          <w:color w:val="222222"/>
          <w:sz w:val="20"/>
          <w:szCs w:val="20"/>
          <w:shd w:fill="FFFFFF" w:val="clear"/>
        </w:rPr>
        <w:t>eraisik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Vardja külas, Kesa tee 1geodeetilise alusplaani koostamine projekteerimis tööde tarbeks. Geodeetiliste uuringute tegemisel lähtutakse Majandus- ja taristuministri 14.aprill 2016.a määrus nr 34 “Topo-geodeetilisele uuringule ja teostusmõõdistusele esitatavad nõuded” nõuetes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 mille koordinaadid pärinevad Maa-ametist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puuduva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vaatlust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august 2016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4.08.2016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6-08-25T12:09:00Z</dcterms:modified>
  <cp:revision>56</cp:revision>
  <dc:subject/>
  <dc:title>Lp</dc:title>
</cp:coreProperties>
</file>