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ardi küla Metsaküla tee 15 ja 17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ardi külas, Metsaküla tee 15 ja 17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kohaliku geodeetilise võrgu punktidega,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W Vara OÜ töö nr GD2008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august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1.08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20-08-21T09:32:00Z</cp:lastPrinted>
  <dcterms:modified xsi:type="dcterms:W3CDTF">2020-08-22T11:05:00Z</dcterms:modified>
  <cp:revision>187</cp:revision>
  <dc:subject/>
  <dc:title>Lp</dc:title>
</cp:coreProperties>
</file>