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ardi küla Metsküla tee 17 (62903:004:0050)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ardi külas, Metsküla tee 17 (62903:004:005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Eesti Vabariigi riigivõrgu punktidega,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aprill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1.04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4-21T09:30:00Z</dcterms:modified>
  <cp:revision>186</cp:revision>
  <dc:subject/>
  <dc:title>Lp</dc:title>
</cp:coreProperties>
</file>