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720" w:right="0" w:firstLine="720"/>
        <w:rPr/>
      </w:pPr>
      <w:r>
        <w:rPr/>
      </w:r>
    </w:p>
    <w:p>
      <w:pPr>
        <w:pStyle w:val="Heading2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SENDIPLAAN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ILJANDI MAAKOND PÄRSTI VALD VARDI KÜLA METSAKÜLA 9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2903:004:0020</w:t>
      </w:r>
    </w:p>
    <w:p>
      <w:pPr>
        <w:pStyle w:val="Normal"/>
        <w:ind w:left="720" w:right="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372745</wp:posOffset>
            </wp:positionV>
            <wp:extent cx="4815840" cy="3782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0" w:hanging="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hanging="1146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Koostas: M. Söödor</w:t>
        <w:tab/>
        <w:tab/>
        <w:t>03.08.2012.a.</w:t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dc:language>en-US</dc:language>
  <cp:lastModifiedBy>Kullo Laos</cp:lastModifiedBy>
  <cp:lastPrinted>2010-09-30T11:53:00Z</cp:lastPrinted>
  <dcterms:modified xsi:type="dcterms:W3CDTF">2012-04-04T06:37:00Z</dcterms:modified>
  <cp:revision>5</cp:revision>
  <dc:subject/>
  <dc:title>Lp</dc:title>
</cp:coreProperties>
</file>