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EHITUSGEODEETILISTE UURINGUTE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litsents: 723-MA 05.10.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287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Vanavälja küla,Lohu kü.</w:t>
      </w:r>
    </w:p>
    <w:p>
      <w:pPr>
        <w:pStyle w:val="Normal"/>
        <w:ind w:left="1440" w:hanging="1440"/>
        <w:rPr>
          <w:color w:val="22222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Tellija: </w:t>
        <w:tab/>
      </w:r>
      <w:r>
        <w:rPr>
          <w:color w:val="222222"/>
          <w:sz w:val="20"/>
          <w:szCs w:val="20"/>
          <w:shd w:fill="FFFFFF" w:val="clear"/>
        </w:rPr>
        <w:t>Eraisik</w:t>
      </w:r>
    </w:p>
    <w:p>
      <w:pPr>
        <w:pStyle w:val="Normal"/>
        <w:ind w:left="1440" w:hanging="144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öö eesmärgiks on Vanavälja külas,Lohu kü-sel geodeetilise alusplaani koostamine projekteerimis tööde tarbeks. Geodeetiliste uuringute tegemisel lähtutakse Majandus- ja taristuministri 14.aprill 2016.a määrus nr 34 “Topo-geodeetilisele uuringule ja teostusmõõdistusele esitatavad nõuded” nõuetes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  mille koordinaadid pärinevad Maa-ametist. Töös esitatud plaanilised koordinaadid on L-EST97 ja kõrgused BK77 süsteemis. Lähtepunktid GPS 1 ja GPS 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numPr>
          <w:ilvl w:val="0"/>
          <w:numId w:val="2"/>
        </w:numPr>
        <w:ind w:left="2880" w:hanging="2171"/>
        <w:rPr>
          <w:sz w:val="20"/>
          <w:szCs w:val="20"/>
        </w:rPr>
      </w:pPr>
      <w:r>
        <w:rPr>
          <w:sz w:val="20"/>
          <w:szCs w:val="20"/>
        </w:rPr>
        <w:t>Varasemad tööd: puuduv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 ja maa-alused rajatised on looduses tuvastatud kaabliotsijaga või välisvaatlust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mai 2016 M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 Sepp</w:t>
        <w:tab/>
        <w:tab/>
        <w:t>13.05.2016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6-05-13T12:11:00Z</dcterms:modified>
  <cp:revision>3</cp:revision>
  <dc:subject/>
  <dc:title>Lp</dc:title>
</cp:coreProperties>
</file>