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03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VALMA KÜLA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ORUPI- JA SEIKLUSPARGI KÜ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ÄHIA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>GEODEETILIS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8-03-26T14:33:00Z</dcterms:modified>
  <cp:revision>73</cp:revision>
  <dc:subject/>
  <dc:title>AS VILJANDI EKE PROJEKT</dc:title>
</cp:coreProperties>
</file>