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287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Valma küla Lorupi ja Seikluspargi kü</w:t>
      </w:r>
    </w:p>
    <w:p>
      <w:pPr>
        <w:pStyle w:val="Normal"/>
        <w:ind w:left="1440" w:hanging="1440"/>
        <w:rPr>
          <w:color w:val="222222"/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Valma külas Lorupi ja Seikluspargi katastriüksuste ning lähiala geodeetilise alusplaani koostamine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 PP99 ja PP991 mille koordinaadid pärinevad Maa-ametist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asemad tööd: Merko Infra AS töö nr ME-39-2011-T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märts 2018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 Sepp</w:t>
        <w:tab/>
        <w:tab/>
        <w:t>26.03.2018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8-03-26T18:23:00Z</dcterms:modified>
  <cp:revision>74</cp:revision>
  <dc:subject/>
  <dc:title>Lp</dc:title>
</cp:coreProperties>
</file>