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SISUKOR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>SISUKORD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bCs/>
        </w:rPr>
      </w:pPr>
      <w:r>
        <w:rPr>
          <w:bCs/>
        </w:rPr>
        <w:t>GEODEETILISTE TÖÖDE SELETUSKIRI</w:t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bCs/>
        </w:rPr>
        <w:t>TOPO-GEODEETILINE ALUSPLAAN M 1:500</w:t>
        <w:tab/>
        <w:tab/>
        <w:tab/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>GEODEETILISTE TÖÖDE SELETUSKI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  <w:bCs/>
        </w:rPr>
        <w:t xml:space="preserve">Töövõtja: </w:t>
        <w:tab/>
      </w:r>
      <w:r>
        <w:rPr/>
        <w:t>OÜ REAALPROJEKT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</w:rPr>
        <w:t>Registrikood:</w:t>
      </w:r>
      <w:r>
        <w:rPr/>
        <w:tab/>
        <w:t>10765904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>
          <w:b/>
        </w:rPr>
        <w:t>Litsentsid:</w:t>
      </w:r>
      <w:r>
        <w:rPr/>
        <w:t xml:space="preserve"> </w:t>
        <w:tab/>
        <w:t>EG10765904-0001, 457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öö nr.: </w:t>
      </w:r>
      <w:r>
        <w:rPr/>
        <w:t>G20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ö tellija:</w:t>
      </w:r>
      <w:r>
        <w:rPr/>
        <w:t xml:space="preserve"> Kätrin Kell</w:t>
      </w:r>
    </w:p>
    <w:p>
      <w:pPr>
        <w:pStyle w:val="Normal"/>
        <w:tabs>
          <w:tab w:val="clear" w:pos="720"/>
          <w:tab w:val="left" w:pos="3352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 MÕÕDISTUSTÖÖ KOH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Objekti asukoht: </w:t>
      </w:r>
      <w:r>
        <w:rPr/>
        <w:t>Valma küla, Viljandi vald, 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õõdistas:</w:t>
      </w:r>
      <w:r>
        <w:rPr/>
        <w:t xml:space="preserve"> J. Puks</w:t>
      </w:r>
    </w:p>
    <w:p>
      <w:pPr>
        <w:pStyle w:val="Normal"/>
        <w:rPr/>
      </w:pPr>
      <w:r>
        <w:rPr>
          <w:b/>
          <w:bCs/>
        </w:rPr>
        <w:t>Välitööde tegemise aeg:</w:t>
      </w:r>
      <w:r>
        <w:rPr/>
        <w:t xml:space="preserve"> oktoober 2020.a.</w:t>
      </w:r>
    </w:p>
    <w:p>
      <w:pPr>
        <w:pStyle w:val="Normal"/>
        <w:rPr/>
      </w:pPr>
      <w:r>
        <w:rPr>
          <w:b/>
        </w:rPr>
        <w:t>Joonestas:</w:t>
      </w:r>
      <w:r>
        <w:rPr/>
        <w:t xml:space="preserve"> J. Puks</w:t>
      </w:r>
    </w:p>
    <w:p>
      <w:pPr>
        <w:pStyle w:val="Normal"/>
        <w:rPr/>
      </w:pPr>
      <w:r>
        <w:rPr>
          <w:b/>
          <w:bCs/>
        </w:rPr>
        <w:t xml:space="preserve">Kameraaltööde tegemise aeg: </w:t>
      </w:r>
      <w:r>
        <w:rPr/>
        <w:t>november</w:t>
      </w:r>
    </w:p>
    <w:p>
      <w:pPr>
        <w:pStyle w:val="Normal"/>
        <w:rPr/>
      </w:pPr>
      <w:r>
        <w:rPr>
          <w:b/>
          <w:bCs/>
        </w:rPr>
        <w:t>Vastutav täitja:</w:t>
      </w:r>
      <w:r>
        <w:rPr/>
        <w:t xml:space="preserve"> Jaanus Puks (Geodeet - tase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ÕÕDISTUSVÕRK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Rajati mõõdistusvõrk. Plaaniline ja kõrguslik sidumine tugineb reaalaja GPS-mõõdistus süsteemi lähtebaasi punktidel, kus kasutati Hades Geodeesia OÜ (Geosoft OÜ) avalikku baasjaamade võrku. Loodusesse märgiti mõõdistuspõhised punktid: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1</w:t>
        <w:tab/>
        <w:t>X=</w:t>
      </w:r>
      <w:r>
        <w:rPr/>
        <w:t xml:space="preserve"> </w:t>
      </w:r>
      <w:r>
        <w:rPr>
          <w:b/>
        </w:rPr>
        <w:t>6471457.833</w:t>
        <w:tab/>
        <w:t>Y=</w:t>
      </w:r>
      <w:r>
        <w:rPr/>
        <w:t xml:space="preserve"> </w:t>
      </w:r>
      <w:r>
        <w:rPr>
          <w:b/>
        </w:rPr>
        <w:t>615004.315</w:t>
        <w:tab/>
        <w:t>H=</w:t>
      </w:r>
      <w:r>
        <w:rPr/>
        <w:t xml:space="preserve"> </w:t>
      </w:r>
      <w:r>
        <w:rPr>
          <w:b/>
        </w:rPr>
        <w:t>36.18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2</w:t>
        <w:tab/>
        <w:t>X=</w:t>
      </w:r>
      <w:r>
        <w:rPr/>
        <w:t xml:space="preserve"> </w:t>
      </w:r>
      <w:r>
        <w:rPr>
          <w:b/>
        </w:rPr>
        <w:t>6471419.130</w:t>
        <w:tab/>
        <w:t>Y=</w:t>
      </w:r>
      <w:r>
        <w:rPr/>
        <w:t xml:space="preserve"> </w:t>
      </w:r>
      <w:r>
        <w:rPr>
          <w:b/>
        </w:rPr>
        <w:t>614996.107</w:t>
        <w:tab/>
        <w:t>H=</w:t>
      </w:r>
      <w:r>
        <w:rPr/>
        <w:t xml:space="preserve"> </w:t>
      </w:r>
      <w:r>
        <w:rPr>
          <w:b/>
        </w:rPr>
        <w:t>36.33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</w:rPr>
      </w:pPr>
      <w:r>
        <w:rPr/>
        <w:t>Koordinaadid L Est 97 süsteemi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Kõrgused EH2000 süsteemi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Enne ehitustegevuse algust peab ehitust teenindav geodeesia ettevõte veenduma, et tema rajatav kõrguslik mõõdistusvõrk ühtiks topogeodeetilise alusplaani mõõdistusaegse kõrgusliku võrguga ja vajadusel korrigeerima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ÖÖ KIRJELDU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Maa-ala on mõõdistatud detailsusega M 1:500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Mõõdistatud maa-ala suurus 0,30 ha 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Geodeetiline alusplaan on koostatud graafikaprogrammiga AutoCad Civil 3D 2011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Mõõdistamistulemused säilitatakse OÜ Reaalprojekt arhiivis digitaalsel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HNOVÕRGU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ehnovõrgud kanti plaanile mõõdistamistulemuste ja olemasolevate teostusjooniste alusel. Kõigi maa-aluste kommunikatsioonide plaanilised asukohad on kooskõlastatud neid valdavates asutustes ja ettevõtetes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Standard"/>
        <w:jc w:val="both"/>
        <w:rPr/>
      </w:pPr>
      <w:r>
        <w:rPr>
          <w:b/>
          <w:szCs w:val="20"/>
          <w:u w:val="single"/>
          <w:lang w:val="et-EE"/>
        </w:rPr>
        <w:t>KATASTRIPIIRID.</w:t>
      </w:r>
    </w:p>
    <w:p>
      <w:pPr>
        <w:pStyle w:val="Normal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</w:r>
    </w:p>
    <w:p>
      <w:pPr>
        <w:pStyle w:val="Normal"/>
        <w:jc w:val="both"/>
        <w:rPr/>
      </w:pPr>
      <w:r>
        <w:rPr/>
        <w:t>Piiriandmed on saadud Riigi Maa-ametist digitaalselt ja lisatud geoalusele seisuga oktoober 2020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iri kujutamise värvi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iklikult kehtestatud geodeetilises süsteemis mõõdistatud piir – punane toon, nr 2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halikus või muus geodeetilises süsteemis mõõdistatud piir – tumesinine toon, nr 164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erofotogeodeetilisel meetodil mõõdistatud piir – helesinine toon, nr 1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ani- või kaardimaterjali alusel vormistatud piir – heleroheline toon, nr 73, </w:t>
      </w:r>
    </w:p>
    <w:p>
      <w:pPr>
        <w:pStyle w:val="Standard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</w:r>
    </w:p>
    <w:p>
      <w:pPr>
        <w:pStyle w:val="Standard"/>
        <w:jc w:val="both"/>
        <w:rPr/>
      </w:pPr>
      <w:r>
        <w:rPr>
          <w:b/>
          <w:szCs w:val="20"/>
          <w:u w:val="single"/>
          <w:lang w:val="et-EE"/>
        </w:rPr>
        <w:t>TELLIJALE ÜLEANTAVAD DOKUMENDID.</w:t>
      </w:r>
    </w:p>
    <w:p>
      <w:pPr>
        <w:pStyle w:val="Normal"/>
        <w:jc w:val="both"/>
        <w:rPr>
          <w:b/>
          <w:b/>
          <w:szCs w:val="20"/>
          <w:u w:val="single"/>
          <w:lang w:val="et-EE"/>
        </w:rPr>
      </w:pPr>
      <w:r>
        <w:rPr>
          <w:b/>
          <w:szCs w:val="20"/>
          <w:u w:val="single"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öö väljastatakse tellijale digitaalselt ja paberkandja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u w:val="single"/>
        </w:rPr>
        <w:t>KASUTATUD MÕÕDISTUSSEADMED JA TARKVARA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eica TS12 elektrontahhümeeter, nurgamõõdu täpsusega 3”, joonemõõdu täpsusega +- (2mm +- 2ppm)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eica GS08plus, reaalaja GPS mõõdistussead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Graafikaprogramm AutoCad Civil 3D 2011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630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40" w:footer="737" w:bottom="12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17" w:hanging="0"/>
      <w:jc w:val="right"/>
      <w:rPr/>
    </w:pPr>
    <w:r>
      <w:rPr/>
      <w:t>Koostas: J. Puks</w:t>
    </w:r>
  </w:p>
  <w:p>
    <w:pPr>
      <w:pStyle w:val="Normal"/>
      <w:ind w:left="2517" w:hanging="0"/>
      <w:jc w:val="right"/>
      <w:rPr/>
    </w:pPr>
    <w:r>
      <w:rPr/>
      <w:t>02.11.2020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</wp:posOffset>
          </wp:positionH>
          <wp:positionV relativeFrom="paragraph">
            <wp:posOffset>34925</wp:posOffset>
          </wp:positionV>
          <wp:extent cx="888365" cy="454025"/>
          <wp:effectExtent l="0" t="0" r="0" b="0"/>
          <wp:wrapNone/>
          <wp:docPr id="1" name="Pilt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US" w:eastAsia="en-US"/>
      </w:rPr>
      <w:t>Vanasauna tee 12</w:t>
    </w:r>
  </w:p>
  <w:p>
    <w:pPr>
      <w:pStyle w:val="Normal"/>
      <w:jc w:val="right"/>
      <w:rPr/>
    </w:pPr>
    <w:r>
      <w:rPr>
        <w:i/>
      </w:rPr>
      <w:t>REAALPROJEKT OÜ; Töö nr. G2006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36"/>
    </w:rPr>
  </w:style>
  <w:style w:type="character" w:styleId="BodyTextIndentChar">
    <w:name w:val="Body Text Inden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6:00Z</dcterms:created>
  <dc:creator>Teedeekspert</dc:creator>
  <dc:description/>
  <cp:keywords/>
  <dc:language>en-US</dc:language>
  <cp:lastModifiedBy>Jaanus Puks</cp:lastModifiedBy>
  <cp:lastPrinted>2017-02-27T14:23:00Z</cp:lastPrinted>
  <dcterms:modified xsi:type="dcterms:W3CDTF">2020-11-11T12:40:00Z</dcterms:modified>
  <cp:revision>51</cp:revision>
  <dc:subject/>
  <dc:title>Piiri tn</dc:title>
</cp:coreProperties>
</file>