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isukord</w:t>
      </w:r>
    </w:p>
    <w:p>
      <w:pPr>
        <w:pStyle w:val="Normal"/>
        <w:numPr>
          <w:ilvl w:val="3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letuskiri</w:t>
      </w:r>
    </w:p>
    <w:p>
      <w:pPr>
        <w:pStyle w:val="Normal"/>
        <w:numPr>
          <w:ilvl w:val="3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sukohaskeem</w:t>
      </w:r>
    </w:p>
    <w:p>
      <w:pPr>
        <w:pStyle w:val="Normal"/>
        <w:numPr>
          <w:ilvl w:val="3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a-ala plaan M 1:500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25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GEODEETILISTE TÖÖDE SELETUSKI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bCs/>
        </w:rPr>
        <w:t xml:space="preserve">Töövõtja: </w:t>
        <w:tab/>
      </w:r>
      <w:r>
        <w:rPr/>
        <w:t>OÜ REAALPROJEKT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</w:rPr>
        <w:t>Registrikood:</w:t>
      </w:r>
      <w:r>
        <w:rPr/>
        <w:tab/>
        <w:t>1076590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</w:rPr>
        <w:t>Litsentsid:</w:t>
      </w:r>
      <w:r>
        <w:rPr/>
        <w:t xml:space="preserve"> </w:t>
        <w:tab/>
        <w:t>EG10765904-0001, 457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öö nr.: </w:t>
      </w:r>
      <w:r>
        <w:rPr/>
        <w:t>G16106</w:t>
      </w:r>
    </w:p>
    <w:p>
      <w:pPr>
        <w:pStyle w:val="Normal"/>
        <w:tabs>
          <w:tab w:val="clear" w:pos="720"/>
          <w:tab w:val="left" w:pos="3352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ÜLDOS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bjekti asukoht: </w:t>
      </w:r>
      <w:r>
        <w:rPr/>
        <w:t>Vanasauna 8 ja Lahu, Valma küla, Viljandi vald, Viljandi maakond</w:t>
      </w:r>
    </w:p>
    <w:p>
      <w:pPr>
        <w:pStyle w:val="Normal"/>
        <w:rPr/>
      </w:pPr>
      <w:r>
        <w:rPr>
          <w:b/>
          <w:bCs/>
        </w:rPr>
        <w:t xml:space="preserve">Tellija: </w:t>
      </w:r>
      <w:r>
        <w:rPr>
          <w:lang w:eastAsia="et-EE"/>
        </w:rPr>
        <w:t>Vello Mikk</w:t>
      </w:r>
    </w:p>
    <w:p>
      <w:pPr>
        <w:pStyle w:val="Normal"/>
        <w:rPr/>
      </w:pPr>
      <w:r>
        <w:rPr>
          <w:b/>
          <w:bCs/>
        </w:rPr>
        <w:t>Vastutav täitja:</w:t>
      </w:r>
      <w:r>
        <w:rPr/>
        <w:t xml:space="preserve"> Gennet Raudsepp</w:t>
      </w:r>
    </w:p>
    <w:p>
      <w:pPr>
        <w:pStyle w:val="Normal"/>
        <w:rPr/>
      </w:pPr>
      <w:r>
        <w:rPr>
          <w:b/>
          <w:bCs/>
        </w:rPr>
        <w:t>Välitööde tegemise aeg:</w:t>
      </w:r>
      <w:r>
        <w:rPr/>
        <w:t xml:space="preserve"> Juuli 2016</w:t>
      </w:r>
    </w:p>
    <w:p>
      <w:pPr>
        <w:pStyle w:val="Normal"/>
        <w:rPr/>
      </w:pPr>
      <w:r>
        <w:rPr>
          <w:b/>
          <w:bCs/>
        </w:rPr>
        <w:t xml:space="preserve">Kameraaltööde tegemise aeg: </w:t>
      </w:r>
      <w:r>
        <w:rPr/>
        <w:t>August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ÕÕDISTAMISE LÄHTEPUNKTI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laaniline ja kõrguslik sidumine tugineb reaalaja GPS-mõõdistus süsteemi lähtebaasi punktidel, kus kasutati Geosoft OÜ (Hades Geodeesia OÜ) avalikku baasjaamade võrku. Loodusesse märgiti mõõdistuspõhised punktid: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960" w:leader="none"/>
          <w:tab w:val="left" w:pos="63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960" w:leader="none"/>
          <w:tab w:val="left" w:pos="6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P1  X=6471425.907</w:t>
        <w:tab/>
        <w:t>Y=615016.351</w:t>
        <w:tab/>
        <w:t>H=36.00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P2  X=6471321.077</w:t>
        <w:tab/>
        <w:t>Y=614983.866</w:t>
        <w:tab/>
        <w:t>H=35.663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3  X=6471426.105</w:t>
        <w:tab/>
        <w:t>Y=614941.257</w:t>
        <w:tab/>
        <w:t>H=35.794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</w:rPr>
      </w:pPr>
      <w:r>
        <w:rPr/>
        <w:t>Koordinaadid L Est 97 süsteemi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Kõrgused Balti 1977.a. süsteemi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Enne ehitustegevuse algust peab ehitust teenindav geodeesia ettevõte veenduma, et tema rajatav kõrguslik mõõdistusvõrk ühtiks topogeodeetilise alusplaani mõõdistusaegse kõrgusliku võrguga ja vajadusel korrigeerim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ÖÖ KIRJELDU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Maa-ala on mõõdistatud detailsusega M 1:500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õõdistatud maa-ala suurus 1,42h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Geodeetiline alusplaan on koostatud graafikaprogrammiga AutoCad Civil 3D 2011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Geoalus on kooskõlastatud kommunikatsioonide valdajatega. Mõõdistamistulemused ja kooskõlastuste originaalid säilitatakse OÜ Reaalprojekt arhiivis digitaalsel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HNOVÕRGU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ehnovõrgud kanti plaanile mõõdistamistulemuste ja olemasolevate teostusjooniste alusel. Kõigi maa-aluste kommunikatsioonide plaanilised asukohad on kooskõlastatud neid valdavates asutustes ja ettevõtete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andard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  <w:t>MUUD SELGITUSED.</w:t>
      </w:r>
    </w:p>
    <w:p>
      <w:pPr>
        <w:pStyle w:val="Normal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</w:r>
    </w:p>
    <w:p>
      <w:pPr>
        <w:pStyle w:val="Normal"/>
        <w:jc w:val="both"/>
        <w:rPr/>
      </w:pPr>
      <w:r>
        <w:rPr/>
        <w:t>Piiriandmed on tellitud Riigi Maa-ametist digitaalselt ja lisatud geoalusele seisuga mai 2016.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öö väljastatakse tellijale digitaalselt ja paberkandja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ASUTATUD MÕÕDISTUSSEADMED JA TARKVAR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. Leica TS12 elektrontahhümeeter, nurgamõõdu täpsusega 3”, joonemõõdu täpsusega +- (2mm +- 2ppm)</w:t>
      </w:r>
    </w:p>
    <w:p>
      <w:pPr>
        <w:pStyle w:val="TextBodyIndent"/>
        <w:rPr/>
      </w:pPr>
      <w:r>
        <w:rPr/>
        <w:t>2. Leica GNSS GS08plus, reaalaja GPS mõõdistussead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3. Graafikaprogramm AutoCad Civil 3D 2011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/>
        <w:t>Koostas: J. Hendrikson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ugust 2016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UKOHASKEE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195</wp:posOffset>
                </wp:positionH>
                <wp:positionV relativeFrom="paragraph">
                  <wp:posOffset>296545</wp:posOffset>
                </wp:positionV>
                <wp:extent cx="1019175" cy="281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1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Mõõdistatud 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85pt;margin-top:23.35pt;width:80.2pt;height: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Mõõdistatud al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1120140</wp:posOffset>
                </wp:positionV>
                <wp:extent cx="62865" cy="61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2pt;margin-top:88.2pt;width:4.9pt;height:4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571500</wp:posOffset>
                </wp:positionV>
                <wp:extent cx="575945" cy="57340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57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6pt;margin-top:45pt;width:45.35pt;height:4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9405" cy="3210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94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E16106 Vanasauna 8 ja Lahu geodeetiline aluspla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36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6:00Z</dcterms:created>
  <dc:creator>Teedeekspert</dc:creator>
  <dc:description/>
  <cp:keywords/>
  <dc:language>en-US</dc:language>
  <cp:lastModifiedBy>Janika Hendrikson</cp:lastModifiedBy>
  <cp:lastPrinted>2013-06-12T07:58:00Z</cp:lastPrinted>
  <dcterms:modified xsi:type="dcterms:W3CDTF">2016-08-15T11:40:00Z</dcterms:modified>
  <cp:revision>26</cp:revision>
  <dc:subject/>
  <dc:title>Piiri tn</dc:title>
</cp:coreProperties>
</file>