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bookmarkEnd w:id="0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AJATISE OSA OLULISED TEHNILISED ANDMED</w:t>
      </w:r>
      <w:r>
        <w:rPr/>
        <w:fldChar w:fldCharType="end"/>
      </w:r>
    </w:p>
    <w:p>
      <w:pPr>
        <w:pStyle w:val="Kuupev1"/>
        <w:rPr/>
      </w:pPr>
      <w:r>
        <w:rPr/>
        <w:t>jrk ____1_____</w:t>
      </w:r>
    </w:p>
    <w:p>
      <w:pPr>
        <w:pStyle w:val="Pealkiri"/>
        <w:numPr>
          <w:ilvl w:val="0"/>
          <w:numId w:val="1"/>
        </w:numPr>
        <w:rPr/>
      </w:pPr>
      <w:r>
        <w:rPr/>
        <w:t>Rajatise osa üldised olulised tehnilised andmed</w:t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täh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nim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Rekonstrueeritav torustik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102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36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,16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avatud bruto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785437"/>
      <w:bookmarkStart w:id="2" w:name="_Ref24940636"/>
      <w:bookmarkEnd w:id="1"/>
      <w:r>
        <w:rPr/>
        <w:t>Rajatise osa materjalid (märkida X või "muu" korral materjal)</w:t>
      </w:r>
      <w:bookmarkEnd w:id="2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>Rajatise osa tehnosüsteemid (märkida X, "muu" korral selgitus)</w:t>
      </w:r>
      <w:bookmarkEnd w:id="3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–33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õhksoojuspump-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edelküt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Rajatise osa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8"/>
      </w:tblGrid>
      <w:tr>
        <w:trPr>
          <w:tblHeader w:val="true"/>
        </w:trPr>
        <w:tc>
          <w:tcPr>
            <w:tcW w:w="9076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torustik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266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rPr/>
            </w:pPr>
            <w:r>
              <w:rPr/>
              <w:t>Olmekanal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rPr/>
            </w:pPr>
            <w:r>
              <w:rPr/>
              <w:t>torustik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7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4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5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6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7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8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9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36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Rajatise osa ruumide spetsifikatsioon</w:t>
      </w:r>
      <w:bookmarkEnd w:id="5"/>
    </w:p>
    <w:tbl>
      <w:tblPr>
        <w:tblW w:w="65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Rajatise osa muud olulised andmed</w:t>
      </w:r>
      <w:bookmarkEnd w:id="6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Olmekanalisatsiooni torustik De20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24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Olmekanalisatsiooni torustik De16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13,4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torustik De32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tabs>
                <w:tab w:val="clear" w:pos="720"/>
                <w:tab w:val="left" w:pos="546" w:leader="none"/>
              </w:tabs>
              <w:rPr/>
            </w:pPr>
            <w:r>
              <w:rPr/>
              <w:t>45,2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torustik De4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65,8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torustik De5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428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torustik De63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92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torustik De9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933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Pealkiri"/>
        <w:numPr>
          <w:ilvl w:val="0"/>
          <w:numId w:val="1"/>
        </w:numPr>
        <w:rPr/>
      </w:pPr>
      <w:r>
        <w:rPr/>
        <w:t>Märkus rajatise osa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AJATISE OSA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4:00Z</dcterms:created>
  <dc:creator>EHR</dc:creator>
  <dc:description/>
  <cp:keywords/>
  <dc:language>en-US</dc:language>
  <cp:lastModifiedBy>Juri Sushetski</cp:lastModifiedBy>
  <cp:lastPrinted>2002-12-05T14:50:00Z</cp:lastPrinted>
  <dcterms:modified xsi:type="dcterms:W3CDTF">2012-07-03T18:05:00Z</dcterms:modified>
  <cp:revision>4</cp:revision>
  <dc:subject/>
  <dc:title>RAJATISE OSA OLULISED TEHNILISED ANDMED</dc:title>
</cp:coreProperties>
</file>