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KASUTUSLOA TAOTLUS</w:t>
      </w:r>
      <w:r>
        <w:rPr/>
        <w:fldChar w:fldCharType="end"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3119"/>
        <w:gridCol w:w="284"/>
        <w:gridCol w:w="3686"/>
      </w:tblGrid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üksikelamu püstitamisel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suvila rekonstrueeri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suvila püstitamisel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aiamaja rekonstrueeri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aiamaja püstita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taluhoone rekonstrueeri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taluhoone püstita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ehitise rekonstrueeri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väikeehitise püstita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ehitise tehnosüsteemide muut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ehitise püstita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kasutamise otstarbe muut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ehitise laienda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ehitise osalisel lammuta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üksikelamu rekonstrueeri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ehitise täielikul lammutamisel</w:t>
            </w:r>
          </w:p>
        </w:tc>
      </w:tr>
    </w:tbl>
    <w:p>
      <w:pPr>
        <w:pStyle w:val="Kuupev1"/>
        <w:spacing w:before="0" w:after="120"/>
        <w:rPr/>
      </w:pPr>
      <w:r>
        <w:rPr/>
        <w:t>Esitatud ___.___._____</w:t>
      </w:r>
    </w:p>
    <w:p>
      <w:pPr>
        <w:pStyle w:val="Lik"/>
        <w:rPr/>
      </w:pPr>
      <w:r>
        <w:rPr/>
        <w:t xml:space="preserve">Käesolevaga esitan ___Viljandi___ maakonna __________Viiratsi____________ linna/valla haldusterritooriumil asuva ehitise kohta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4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lehel </w:t>
      </w:r>
      <w:r>
        <w:rPr/>
        <w:t>järgmised andmed:</w:t>
      </w:r>
    </w:p>
    <w:p>
      <w:pPr>
        <w:pStyle w:val="Pealkiri"/>
        <w:numPr>
          <w:ilvl w:val="0"/>
          <w:numId w:val="1"/>
        </w:numPr>
        <w:rPr/>
      </w:pPr>
      <w:r>
        <w:rPr/>
        <w:t>Juriidilisest isikust ehitise omanik (teised eraldi vormil alates jrk _____ kuni _____ 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709"/>
        <w:gridCol w:w="4110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nimi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Viiratsi Veevär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registrikood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1062274</w:t>
            </w:r>
          </w:p>
        </w:tc>
        <w:tc>
          <w:tcPr>
            <w:tcW w:w="709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esti Vabariik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Allakirjuta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3402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Kaid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Pitkäär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amet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juhataj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kontaktaadress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Sakala 1, Viiratsi alevik, Viiratsi vald, Viljandima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50862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435055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Kaido.pitkaart@viiratsi.ee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Ehitise ja ehitamise andmed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284"/>
        <w:gridCol w:w="142"/>
        <w:gridCol w:w="142"/>
        <w:gridCol w:w="567"/>
        <w:gridCol w:w="567"/>
        <w:gridCol w:w="567"/>
        <w:gridCol w:w="425"/>
        <w:gridCol w:w="142"/>
        <w:gridCol w:w="284"/>
        <w:gridCol w:w="1985"/>
      </w:tblGrid>
      <w:tr>
        <w:trPr/>
        <w:tc>
          <w:tcPr>
            <w:tcW w:w="1985" w:type="dxa"/>
            <w:tcBorders/>
          </w:tcPr>
          <w:p>
            <w:pPr>
              <w:pStyle w:val="Tekstparemal"/>
              <w:rPr/>
            </w:pPr>
            <w:r>
              <w:rPr/>
              <w:t>ehitisregistri kood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20642276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/>
            </w:pPr>
            <w:r>
              <w:rPr/>
              <w:t>ehitise nimetus</w:t>
            </w:r>
          </w:p>
        </w:tc>
        <w:tc>
          <w:tcPr>
            <w:tcW w:w="7089" w:type="dxa"/>
            <w:gridSpan w:val="11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Vee- ja kanalisatsioonitorustiku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ehitise aadres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ula/linnao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Uusna küla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äna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ha-aadre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85" w:type="dxa"/>
            <w:tcBorders/>
          </w:tcPr>
          <w:p>
            <w:pPr>
              <w:pStyle w:val="Tekstparemal"/>
              <w:rPr>
                <w:szCs w:val="24"/>
              </w:rPr>
            </w:pPr>
            <w:r>
              <w:rPr>
                <w:szCs w:val="24"/>
              </w:rPr>
              <w:t>ehitusluba või kirjalik nõusolek</w:t>
            </w:r>
          </w:p>
          <w:p>
            <w:pPr>
              <w:pStyle w:val="Tekstpare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9" w:type="dxa"/>
            <w:gridSpan w:val="11"/>
            <w:tcBorders/>
          </w:tcPr>
          <w:p>
            <w:pPr>
              <w:pStyle w:val="Tekstpare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are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r _______3521______ väljaandmise päev _29_ kuu _09_ aasta 20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jc w:val="left"/>
              <w:rPr/>
            </w:pPr>
            <w:r>
              <w:rPr/>
              <w:t>kasutamise otstarve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Külmaveetorustik, Kanalisatsioonitorusti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kpare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9" w:type="dxa"/>
            <w:gridSpan w:val="11"/>
            <w:tcBorders/>
          </w:tcPr>
          <w:p>
            <w:pPr>
              <w:pStyle w:val="Likpare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85" w:type="dxa"/>
            <w:tcBorders/>
          </w:tcPr>
          <w:p>
            <w:pPr>
              <w:pStyle w:val="Likparemal"/>
              <w:spacing w:before="0" w:after="0"/>
              <w:jc w:val="left"/>
              <w:rPr/>
            </w:pPr>
            <w:r>
              <w:rPr/>
              <w:t xml:space="preserve">        </w:t>
            </w:r>
            <w:r>
              <w:rPr/>
              <w:t>katastritunnus</w:t>
            </w:r>
          </w:p>
          <w:p>
            <w:pPr>
              <w:pStyle w:val="Likpare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Likpare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9" w:type="dxa"/>
            <w:gridSpan w:val="11"/>
            <w:tcBorders/>
          </w:tcPr>
          <w:p>
            <w:pPr>
              <w:pStyle w:val="Likparemal"/>
              <w:spacing w:before="0" w:after="0"/>
              <w:jc w:val="left"/>
              <w:rPr/>
            </w:pPr>
            <w:r>
              <w:rPr/>
              <w:t>……</w:t>
            </w:r>
            <w:r>
              <w:rPr/>
              <w:t>.:…….:…….</w:t>
            </w:r>
          </w:p>
          <w:p>
            <w:pPr>
              <w:pStyle w:val="Likparemal"/>
              <w:spacing w:before="0" w:after="0"/>
              <w:jc w:val="left"/>
              <w:rPr/>
            </w:pPr>
            <w:r>
              <w:rPr/>
              <w:t xml:space="preserve">maaomandist sõltumatu vallasasi _X_ </w:t>
            </w:r>
            <w:r>
              <w:rPr>
                <w:i/>
                <w:sz w:val="20"/>
              </w:rPr>
              <w:t>(märkida X)</w:t>
            </w:r>
          </w:p>
          <w:p>
            <w:pPr>
              <w:pStyle w:val="Likparemal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Likparemal"/>
              <w:spacing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kavandatav kasutusele võtmise päev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 xml:space="preserve">30   </w:t>
            </w:r>
          </w:p>
        </w:tc>
        <w:tc>
          <w:tcPr>
            <w:tcW w:w="567" w:type="dxa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aast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kavandatav kasutamise lõpetamise päev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aast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Mrkus"/>
              <w:rPr/>
            </w:pPr>
            <w:r>
              <w:rPr/>
              <w:t>(ajutise ehitise korral)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0" w:name="_Ref24529987"/>
      <w:bookmarkEnd w:id="0"/>
      <w:r>
        <w:rPr/>
        <w:t>Füüsilisest isikust ehitusprojekti või mõõdistusprojekti koosta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1134"/>
        <w:gridCol w:w="85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isiku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isikukoodi puudumisel sünni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Juriidilisest isikust ehitusprojekti või mõõdistusprojekti koosta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3969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nimi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SWECO Projekt A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registri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1304200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esti Vabarii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kontaktisik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ne Pund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6744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67440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sweco@sweco.ee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Füüsilisest isikust omanikujärelevalve tegi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1134"/>
        <w:gridCol w:w="85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isiku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isikukoodi puudumisel sünni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Juriidilisest isikust omanikujärelevalve tegi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3969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nimi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Vealeidja O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registri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0633373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esti Vabarii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kontaktisik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Jaanu Mühlberg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67995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679953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info@vealeidja.ee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Füüsilisest isikust ehita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1134"/>
        <w:gridCol w:w="85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isiku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isikukoodi puudumisel sünni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Juriidilisest isikust ehita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3969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nimi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Merko Infra A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registri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1767130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esti Vabarii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kontaktisik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Leo Rah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568053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680510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merko@merko.ee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Ehitise olulised tehnilised andmed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rPr/>
            </w:pPr>
            <w:r>
              <w:rPr/>
              <w:t>esitatud eraldi vormil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Korteri olulised tehnilised andmed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851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rPr/>
            </w:pPr>
            <w:r>
              <w:rPr/>
              <w:t>esitatud eraldi vormil alates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kstparemal"/>
              <w:rPr/>
            </w:pPr>
            <w:r>
              <w:rPr/>
              <w:t>kuni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Mitteeluruumi olulised tehnilised andmed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851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rPr/>
            </w:pPr>
            <w:r>
              <w:rPr/>
              <w:t>esitatud eraldi vormil alates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kstparemal"/>
              <w:rPr/>
            </w:pPr>
            <w:r>
              <w:rPr/>
              <w:t>kuni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Rajatise osa olulised tehnilised andmed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851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rPr/>
            </w:pPr>
            <w:r>
              <w:rPr/>
              <w:t>esitatud eraldi vormil alates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Tekstparemal"/>
              <w:rPr/>
            </w:pPr>
            <w:r>
              <w:rPr/>
              <w:t>kuni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1" w:name="_Ref24529987"/>
      <w:bookmarkEnd w:id="1"/>
      <w:r>
        <w:rPr/>
        <w:t>Mõõdistamise andmed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567"/>
        <w:gridCol w:w="567"/>
        <w:gridCol w:w="567"/>
        <w:gridCol w:w="851"/>
      </w:tblGrid>
      <w:tr>
        <w:trPr/>
        <w:tc>
          <w:tcPr>
            <w:tcW w:w="2268" w:type="dxa"/>
            <w:tcBorders/>
          </w:tcPr>
          <w:p>
            <w:pPr>
              <w:pStyle w:val="Tekstparemal"/>
              <w:rPr/>
            </w:pPr>
            <w:r>
              <w:rPr/>
              <w:t>mõõdistaja litsentsi n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329M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kstparemal"/>
              <w:rPr/>
            </w:pPr>
            <w:r>
              <w:rPr/>
              <w:t>mõõdistamise 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0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kstparemal"/>
              <w:rPr/>
            </w:pPr>
            <w:r>
              <w:rPr/>
              <w:t>mõõdistusviis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tahhümeetrilin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kstparemal"/>
              <w:rPr/>
            </w:pPr>
            <w:r>
              <w:rPr/>
              <w:t>täpsusklass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:500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Koordinaadid L-EST koordinaatsüsteemis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851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rPr/>
            </w:pPr>
            <w:r>
              <w:rPr/>
              <w:t>esitatud eraldi vormil alates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kstparemal"/>
              <w:rPr/>
            </w:pPr>
            <w:r>
              <w:rPr/>
              <w:t>kuni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Füüsilisest isikust riigilõivu tasu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1134"/>
        <w:gridCol w:w="85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isiku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isikukoodi puudumisel sünni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Juriidilisest isikust riigilõivu tasu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5103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nimi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Viiratsi Veevärk O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registri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1062274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esti Vabariik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Riigilõiv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851"/>
        <w:gridCol w:w="4252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suuru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7,66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asumise 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selgitus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Tekstparemal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 xml:space="preserve">Ehitise teenindamiseks vajaliku rajatise või väikeehitise kasutusloa taotluse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Tekstparemal"/>
              <w:rPr>
                <w:color w:val="FF0000"/>
              </w:rPr>
            </w:pPr>
            <w:r>
              <w:rPr>
                <w:szCs w:val="24"/>
                <w:lang w:eastAsia="et-EE"/>
              </w:rPr>
              <w:t>läbivaatamine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Esitatavad dokumendid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1"/>
        <w:gridCol w:w="284"/>
        <w:gridCol w:w="1134"/>
      </w:tblGrid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 xml:space="preserve">1.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Uusna küla ÜVK torustike  teostusmõõdistus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ME-41-2011-TJ</w:t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8505" w:leader="none"/>
        </w:tabs>
        <w:rPr/>
      </w:pPr>
      <w:r>
        <w:rPr/>
        <w:tab/>
        <w:t>nimetus</w:t>
        <w:tab/>
        <w:t>nr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2"/>
        <w:gridCol w:w="567"/>
        <w:gridCol w:w="142"/>
        <w:gridCol w:w="851"/>
        <w:gridCol w:w="28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1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012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Merko Infra AS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2126" w:leader="none"/>
          <w:tab w:val="center" w:pos="2977" w:leader="none"/>
          <w:tab w:val="center" w:pos="6237" w:leader="none"/>
        </w:tabs>
        <w:rPr/>
      </w:pPr>
      <w:r>
        <w:rPr/>
        <w:tab/>
        <w:t>väljaandmise päev</w:t>
        <w:tab/>
        <w:t>kuu</w:t>
        <w:tab/>
        <w:t>aasta</w:t>
        <w:tab/>
        <w:t>välja andj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1"/>
        <w:gridCol w:w="284"/>
        <w:gridCol w:w="1134"/>
      </w:tblGrid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 xml:space="preserve">2.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Uusna küla ÜVK torustike tööprojekt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10240-0047</w:t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8505" w:leader="none"/>
        </w:tabs>
        <w:rPr/>
      </w:pPr>
      <w:r>
        <w:rPr/>
        <w:tab/>
        <w:t>nimetus</w:t>
        <w:tab/>
        <w:t>nr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2"/>
        <w:gridCol w:w="567"/>
        <w:gridCol w:w="142"/>
        <w:gridCol w:w="851"/>
        <w:gridCol w:w="28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5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7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011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SWECO Projekt AS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2126" w:leader="none"/>
          <w:tab w:val="center" w:pos="2977" w:leader="none"/>
          <w:tab w:val="center" w:pos="6237" w:leader="none"/>
        </w:tabs>
        <w:rPr/>
      </w:pPr>
      <w:r>
        <w:rPr/>
        <w:tab/>
        <w:t>väljaandmise päev</w:t>
        <w:tab/>
        <w:t>kuu</w:t>
        <w:tab/>
        <w:t>aasta</w:t>
        <w:tab/>
        <w:t>välja andj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1"/>
        <w:gridCol w:w="284"/>
        <w:gridCol w:w="1134"/>
      </w:tblGrid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 xml:space="preserve">3.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Projekti täitedokumentatsioon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8505" w:leader="none"/>
        </w:tabs>
        <w:rPr/>
      </w:pPr>
      <w:r>
        <w:rPr/>
        <w:tab/>
        <w:t>nimetus</w:t>
        <w:tab/>
        <w:t>nr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2"/>
        <w:gridCol w:w="567"/>
        <w:gridCol w:w="142"/>
        <w:gridCol w:w="851"/>
        <w:gridCol w:w="28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Merko Infra AS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2126" w:leader="none"/>
          <w:tab w:val="center" w:pos="2977" w:leader="none"/>
          <w:tab w:val="center" w:pos="6237" w:leader="none"/>
        </w:tabs>
        <w:rPr/>
      </w:pPr>
      <w:r>
        <w:rPr/>
        <w:tab/>
        <w:t>väljaandmise päev</w:t>
        <w:tab/>
        <w:t>kuu</w:t>
        <w:tab/>
        <w:t>aasta</w:t>
        <w:tab/>
        <w:t>välja andj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1"/>
        <w:gridCol w:w="284"/>
        <w:gridCol w:w="1134"/>
      </w:tblGrid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 xml:space="preserve">4.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8505" w:leader="none"/>
        </w:tabs>
        <w:rPr/>
      </w:pPr>
      <w:r>
        <w:rPr/>
        <w:tab/>
        <w:t>nimetus</w:t>
        <w:tab/>
        <w:t>nr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2"/>
        <w:gridCol w:w="567"/>
        <w:gridCol w:w="142"/>
        <w:gridCol w:w="851"/>
        <w:gridCol w:w="28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2126" w:leader="none"/>
          <w:tab w:val="center" w:pos="2977" w:leader="none"/>
          <w:tab w:val="center" w:pos="6237" w:leader="none"/>
        </w:tabs>
        <w:rPr/>
      </w:pPr>
      <w:r>
        <w:rPr/>
        <w:tab/>
        <w:t>väljaandmise päev</w:t>
        <w:tab/>
        <w:t>kuu</w:t>
        <w:tab/>
        <w:t>aasta</w:t>
        <w:tab/>
        <w:t>välja andj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1"/>
        <w:gridCol w:w="284"/>
        <w:gridCol w:w="1134"/>
      </w:tblGrid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 xml:space="preserve">5.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8505" w:leader="none"/>
        </w:tabs>
        <w:rPr/>
      </w:pPr>
      <w:r>
        <w:rPr/>
        <w:tab/>
        <w:t>nimetus</w:t>
        <w:tab/>
        <w:t>nr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2"/>
        <w:gridCol w:w="567"/>
        <w:gridCol w:w="142"/>
        <w:gridCol w:w="851"/>
        <w:gridCol w:w="28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2126" w:leader="none"/>
          <w:tab w:val="center" w:pos="2977" w:leader="none"/>
          <w:tab w:val="center" w:pos="6237" w:leader="none"/>
        </w:tabs>
        <w:rPr>
          <w:i/>
          <w:i/>
          <w:sz w:val="16"/>
        </w:rPr>
      </w:pPr>
      <w:r>
        <w:rPr>
          <w:i/>
          <w:sz w:val="16"/>
        </w:rPr>
        <w:tab/>
        <w:t>väljaandmise päev</w:t>
        <w:tab/>
        <w:t>kuu</w:t>
        <w:tab/>
        <w:t>aasta</w:t>
        <w:tab/>
        <w:t>välja andja</w:t>
      </w:r>
    </w:p>
    <w:p>
      <w:pPr>
        <w:pStyle w:val="Pealkiri"/>
        <w:numPr>
          <w:ilvl w:val="0"/>
          <w:numId w:val="1"/>
        </w:numPr>
        <w:rPr/>
      </w:pPr>
      <w:r>
        <w:rPr/>
        <w:t>Märkus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  <w:t>Ehitise koordinaadid on koondatud teostusjoonisele tabelisse, kus iga väljaehitatud sõlm on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  <w:t>seotud koordinaatide paarig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</w:r>
  </w:p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</w:r>
  </w:p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</w:r>
  </w:p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KASUTUSLOA TAOTLU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Lisa %1:"/>
      <w:lvlJc w:val="left"/>
      <w:pPr>
        <w:tabs>
          <w:tab w:val="num" w:pos="1080"/>
        </w:tabs>
        <w:ind w:left="851" w:hanging="851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Dokument">
    <w:name w:val="Dokument"/>
    <w:basedOn w:val="Normal"/>
    <w:next w:val="Kuupev1"/>
    <w:qFormat/>
    <w:pPr>
      <w:keepNext w:val="true"/>
      <w:keepLines/>
      <w:jc w:val="center"/>
    </w:pPr>
    <w:rPr>
      <w:b/>
      <w:sz w:val="24"/>
    </w:rPr>
  </w:style>
  <w:style w:type="paragraph" w:styleId="Kuupev1">
    <w:name w:val="Kuupäev1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1">
    <w:name w:val="Allkiri1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hanging="284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720" w:after="0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4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3"/>
      </w:numPr>
      <w:ind w:left="284" w:hanging="284"/>
    </w:pPr>
    <w:rPr/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AllkiriX">
    <w:name w:val="AllkiriX"/>
    <w:basedOn w:val="Allkiri1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2:00Z</dcterms:created>
  <dc:creator>EHR</dc:creator>
  <dc:description/>
  <cp:keywords/>
  <dc:language>en-US</dc:language>
  <cp:lastModifiedBy>Juri Sushetski</cp:lastModifiedBy>
  <cp:lastPrinted>2002-12-03T11:22:00Z</cp:lastPrinted>
  <dcterms:modified xsi:type="dcterms:W3CDTF">2012-07-03T17:59:00Z</dcterms:modified>
  <cp:revision>6</cp:revision>
  <dc:subject/>
  <dc:title>KASUTUSLOA TAOTLUS</dc:title>
</cp:coreProperties>
</file>