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Tusti küla, Põllutüki (89201:006:1024)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Tusti külas, Põllutüki (89201:006:1024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Eesti Vabariigi riigivõrgu punktidega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hil "PIIR" esitatud piirijoonte asukohad on informatiivs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striüksuste piirid: Maa-amet 09.03.2020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märts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9.03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3-10T09:29:00Z</dcterms:modified>
  <cp:revision>179</cp:revision>
  <dc:subject/>
  <dc:title>Lp</dc:title>
</cp:coreProperties>
</file>