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Tõrreküla, Sealauda (62902:002:0021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eesmärgiks on Viljandi vallas, Tõrrekülas, Sealauda (62902:002:0021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, ning plaanile kantud Maa-ameti tehnovõrkude kitsenduste mõjualade kaardi „KITSENDUS_tehno.shp“ järgi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st alusplaani ei esitatud üle vaatamiseks tehnovõrgu valdajatel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9.01.2020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1-20T13:38:00Z</dcterms:modified>
  <cp:revision>173</cp:revision>
  <dc:subject/>
  <dc:title>Lp</dc:title>
</cp:coreProperties>
</file>