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00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AAR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TAARI-KOERNA (71503:002:0370)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IIGI JA TULETÕRJE VEEVÕTUKAEV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1-13T13:59:00Z</dcterms:modified>
  <cp:revision>130</cp:revision>
  <dc:subject/>
  <dc:title>AS VILJANDI EKE PROJEKT</dc:title>
</cp:coreProperties>
</file>