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Taari küla, Taari-Koerna (71503:002:037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Tiigi ja tuletõrje veevõtukaevu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Taari külas, Taari-Koerna (71503:002:0370) kinnistu tiigi ja tuletõrje veevõtukaevu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aanuar 2020.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3.01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1-13T14:08:00Z</dcterms:modified>
  <cp:revision>66</cp:revision>
  <dc:subject/>
  <dc:title>Lp</dc:title>
</cp:coreProperties>
</file>