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. PÕHITÖÖDE  MAH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rk.nr.</w:t>
        <w:tab/>
        <w:t>Nimetus</w:t>
        <w:tab/>
        <w:tab/>
        <w:tab/>
        <w:tab/>
        <w:t>Ühik</w:t>
        <w:tab/>
        <w:t>Näit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Ehitada 6kV õhuliini:</w:t>
      </w:r>
    </w:p>
    <w:p>
      <w:pPr>
        <w:pStyle w:val="Normal"/>
        <w:ind w:left="720" w:firstLine="556"/>
        <w:rPr/>
      </w:pPr>
      <w:r>
        <w:rPr>
          <w:sz w:val="28"/>
          <w:szCs w:val="28"/>
        </w:rPr>
        <w:t>- juhtmed 3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sz w:val="28"/>
          <w:szCs w:val="28"/>
        </w:rPr>
        <w:t>AS-35</w:t>
        <w:tab/>
        <w:tab/>
        <w:tab/>
        <w:t>m</w:t>
        <w:tab/>
        <w:t xml:space="preserve">  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Rekonstrueerida 6kV õhuliini:</w:t>
      </w:r>
    </w:p>
    <w:p>
      <w:pPr>
        <w:pStyle w:val="Normal"/>
        <w:rPr/>
      </w:pPr>
      <w:r>
        <w:rPr>
          <w:sz w:val="28"/>
          <w:szCs w:val="28"/>
        </w:rPr>
        <w:tab/>
        <w:t>- juhtmed 3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sz w:val="28"/>
          <w:szCs w:val="28"/>
        </w:rPr>
        <w:t>M-16</w:t>
        <w:tab/>
        <w:tab/>
        <w:tab/>
        <w:t>m</w:t>
        <w:tab/>
        <w:t xml:space="preserve">   120*</w:t>
      </w:r>
    </w:p>
    <w:p>
      <w:pPr>
        <w:pStyle w:val="Normal"/>
        <w:rPr/>
      </w:pPr>
      <w:r>
        <w:rPr>
          <w:sz w:val="28"/>
          <w:szCs w:val="28"/>
        </w:rPr>
        <w:t>3.        Kaevata kraavkaevikut III-IV kategooria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innases mehhaniseerit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ügavusega üle 1m</w:t>
        <w:tab/>
        <w:tab/>
        <w:tab/>
        <w:t>m</w:t>
        <w:tab/>
        <w:t xml:space="preserve">   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ügavusega alla 1m</w:t>
        <w:tab/>
        <w:tab/>
        <w:tab/>
        <w:t>m</w:t>
        <w:tab/>
        <w:t xml:space="preserve">  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Kruusakatte lammutamine ja taastamine</w:t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Plasttoru pinnases</w:t>
        <w:tab/>
        <w:tab/>
        <w:tab/>
        <w:t>m</w:t>
        <w:tab/>
        <w:t xml:space="preserve"> 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Kaabli paigaldamine alajaamas, kaablikapis</w:t>
        <w:tab/>
        <w:t>m</w:t>
        <w:tab/>
        <w:t xml:space="preserve">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Sama, kraavkaevikus</w:t>
        <w:tab/>
        <w:tab/>
        <w:tab/>
        <w:t>m</w:t>
        <w:tab/>
        <w:t xml:space="preserve">  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Sama, torus</w:t>
        <w:tab/>
        <w:tab/>
        <w:tab/>
        <w:tab/>
        <w:t>m</w:t>
        <w:tab/>
        <w:t xml:space="preserve"> 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Sama, seinal</w:t>
        <w:tab/>
        <w:tab/>
        <w:tab/>
        <w:tab/>
        <w:t>m</w:t>
        <w:tab/>
        <w:t xml:space="preserve">     10</w:t>
      </w:r>
    </w:p>
    <w:p>
      <w:pPr>
        <w:pStyle w:val="Normal"/>
        <w:rPr/>
      </w:pPr>
      <w:r>
        <w:rPr>
          <w:sz w:val="28"/>
          <w:szCs w:val="28"/>
        </w:rPr>
        <w:t>10.     Kaabli katmine pinnases kaitserenniga</w:t>
        <w:tab/>
        <w:t>m</w:t>
        <w:tab/>
        <w:t xml:space="preserve">  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Sama, seinal kaitserenniga</w:t>
        <w:tab/>
        <w:tab/>
        <w:tab/>
        <w:t>m</w:t>
        <w:tab/>
        <w:t xml:space="preserve">   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Hoiatuslindi paigaldamine</w:t>
        <w:tab/>
        <w:tab/>
        <w:tab/>
        <w:t>m</w:t>
        <w:tab/>
        <w:t xml:space="preserve">  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V</w:t>
      </w:r>
      <w:r>
        <w:rPr>
          <w:sz w:val="28"/>
          <w:szCs w:val="28"/>
        </w:rPr>
        <w:t>ä</w:t>
      </w:r>
      <w:r>
        <w:rPr>
          <w:sz w:val="28"/>
          <w:szCs w:val="28"/>
        </w:rPr>
        <w:t>lisotsamuhvi tegemine 6kV kaablile</w:t>
        <w:tab/>
        <w:t>tk</w:t>
        <w:tab/>
        <w:t xml:space="preserve">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Siseotsamuhvi tegem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6kV kaablile</w:t>
        <w:tab/>
        <w:tab/>
        <w:tab/>
        <w:t>tk</w:t>
        <w:tab/>
        <w:t xml:space="preserve">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1kv kaablile</w:t>
        <w:tab/>
        <w:tab/>
        <w:tab/>
        <w:t>tk</w:t>
        <w:tab/>
        <w:t xml:space="preserve">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 Komplektalajaama paigaldamine (koos trafoga)</w:t>
        <w:tab/>
        <w:t>kompl.</w:t>
        <w:tab/>
        <w:t xml:space="preserve">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    Kaablikapi või liitumsikilbi valmistamine </w:t>
        <w:tab/>
        <w:t>tk</w:t>
        <w:tab/>
        <w:t xml:space="preserve">       4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>ja paigalda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 Maanduri R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sz w:val="28"/>
          <w:szCs w:val="28"/>
        </w:rPr>
        <w:t>30 oomi rajamine</w:t>
        <w:tab/>
        <w:tab/>
        <w:t>tk</w:t>
        <w:tab/>
        <w:t xml:space="preserve">       4</w:t>
      </w:r>
    </w:p>
    <w:p>
      <w:pPr>
        <w:pStyle w:val="Normal"/>
        <w:rPr/>
      </w:pPr>
      <w:r>
        <w:rPr>
          <w:sz w:val="28"/>
          <w:szCs w:val="28"/>
        </w:rPr>
        <w:t>18.     Sama, R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sz w:val="28"/>
          <w:szCs w:val="28"/>
        </w:rPr>
        <w:t>15 oomi rajamine</w:t>
        <w:tab/>
        <w:tab/>
        <w:t>tk</w:t>
        <w:tab/>
        <w:t xml:space="preserve">       1</w:t>
      </w:r>
    </w:p>
    <w:p>
      <w:pPr>
        <w:pStyle w:val="Normal"/>
        <w:rPr/>
      </w:pPr>
      <w:r>
        <w:rPr>
          <w:sz w:val="28"/>
          <w:szCs w:val="28"/>
        </w:rPr>
        <w:t>19.     Sama, R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sz w:val="28"/>
          <w:szCs w:val="28"/>
        </w:rPr>
        <w:t>10 oomi rajamine</w:t>
        <w:tab/>
        <w:tab/>
        <w:t>tk</w:t>
        <w:tab/>
        <w:t xml:space="preserve">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  Alajaama maanduri rajamine</w:t>
        <w:tab/>
        <w:tab/>
        <w:t>tk</w:t>
        <w:tab/>
        <w:t xml:space="preserve">       1</w:t>
      </w:r>
    </w:p>
    <w:p>
      <w:pPr>
        <w:pStyle w:val="Normal"/>
        <w:rPr/>
      </w:pPr>
      <w:r>
        <w:rPr>
          <w:sz w:val="28"/>
          <w:szCs w:val="28"/>
        </w:rPr>
        <w:t>21.     Killustik- või kruusaaluse tegemine alajaamale</w:t>
        <w:tab/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 xml:space="preserve">     10</w:t>
      </w:r>
    </w:p>
    <w:p>
      <w:pPr>
        <w:pStyle w:val="Normal"/>
        <w:rPr/>
      </w:pPr>
      <w:r>
        <w:rPr>
          <w:sz w:val="28"/>
          <w:szCs w:val="28"/>
        </w:rPr>
        <w:t xml:space="preserve">22.     Alajaama territooriumi täitmine ja </w:t>
        <w:tab/>
        <w:tab/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 xml:space="preserve">     40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>planeerimine täitepinnas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  Betoonplaatidest kõnnitee ehitamine</w:t>
        <w:tab/>
        <w:tab/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5,7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>alajaama territooriumil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09" w:leader="none"/>
        </w:tabs>
        <w:ind w:left="1065" w:hanging="1065"/>
        <w:rPr>
          <w:sz w:val="28"/>
          <w:szCs w:val="28"/>
        </w:rPr>
      </w:pPr>
      <w:r>
        <w:rPr>
          <w:sz w:val="28"/>
          <w:szCs w:val="28"/>
        </w:rPr>
        <w:t>Raieala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>- mets ja võsa</w:t>
        <w:tab/>
        <w:tab/>
        <w:tab/>
        <w:t>ha</w:t>
        <w:tab/>
        <w:t xml:space="preserve">   0,168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25.     Tagastub demontaažist: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ab/>
        <w:t>- raudbetoonmast</w:t>
        <w:tab/>
        <w:tab/>
        <w:tab/>
        <w:t>tk</w:t>
        <w:tab/>
        <w:t xml:space="preserve">       1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>- teraskonstruktsioonid</w:t>
        <w:tab/>
        <w:tab/>
        <w:t>kg</w:t>
        <w:tab/>
        <w:t xml:space="preserve">      20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>* - kasutada olemasolevat juhet</w:t>
      </w:r>
    </w:p>
    <w:sectPr>
      <w:type w:val="nextPage"/>
      <w:pgSz w:w="11906" w:h="16838"/>
      <w:pgMar w:left="162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25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2:00Z</dcterms:created>
  <dc:creator>Reet Ilves</dc:creator>
  <dc:description/>
  <cp:keywords/>
  <dc:language>en-US</dc:language>
  <cp:lastModifiedBy>Kasutaja</cp:lastModifiedBy>
  <cp:lastPrinted>2006-12-22T13:27:00Z</cp:lastPrinted>
  <dcterms:modified xsi:type="dcterms:W3CDTF">2007-05-17T08:22:00Z</dcterms:modified>
  <cp:revision>2</cp:revision>
  <dc:subject/>
  <dc:title>KÖITE  II  SISUKORD</dc:title>
</cp:coreProperties>
</file>