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TERJALIDE  SPETSIFIKATSI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478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aja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omplektalajaam keskpingeseadmega,     HEKA1VM 250-1  kompl.       1</w:t>
        <w:tab/>
        <w:t xml:space="preserve">     Harju Elekter</w:t>
      </w:r>
    </w:p>
    <w:p>
      <w:pPr>
        <w:pStyle w:val="Normal"/>
        <w:rPr>
          <w:sz w:val="24"/>
        </w:rPr>
      </w:pPr>
      <w:r>
        <w:rPr>
          <w:sz w:val="24"/>
        </w:rPr>
        <w:tab/>
        <w:t>12/0,4kV, 250kVA, korpus hall, IP23D</w:t>
        <w:tab/>
        <w:tab/>
        <w:tab/>
        <w:tab/>
        <w:tab/>
        <w:t xml:space="preserve">     Annab tellij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Jõutrafo, 6,3/0,41/0,235kV, 100kVA,</w:t>
        <w:tab/>
        <w:tab/>
        <w:tab/>
        <w:tab/>
        <w:t xml:space="preserve">     tk</w:t>
        <w:tab/>
        <w:t xml:space="preserve">         1</w:t>
        <w:tab/>
        <w:t xml:space="preserve">    Annab tellija</w:t>
      </w:r>
    </w:p>
    <w:p>
      <w:pPr>
        <w:pStyle w:val="Normal"/>
        <w:rPr>
          <w:sz w:val="24"/>
        </w:rPr>
      </w:pPr>
      <w:r>
        <w:rPr>
          <w:sz w:val="24"/>
        </w:rPr>
        <w:tab/>
        <w:t>Y-Z-o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.         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Vasetatud elektrood, l=5m</w:t>
        <w:tab/>
        <w:tab/>
        <w:tab/>
        <w:tab/>
        <w:tab/>
        <w:t xml:space="preserve">     tk</w:t>
        <w:tab/>
        <w:t xml:space="preserve"> 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Betoonist kõnnitee plaat, 300×300×30mm</w:t>
        <w:tab/>
        <w:tab/>
        <w:tab/>
        <w:t xml:space="preserve">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5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Killustik või purustatud kruus</w:t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10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 0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Täitepinnas</w:t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 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6kV liin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Terasalumiiniumjuhe, 3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>AS</w:t>
        <w:tab/>
        <w:tab/>
        <w:t xml:space="preserve">     m</w:t>
        <w:tab/>
        <w:t xml:space="preserve">     7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Isoleeritud kõrgepingejuhe, 12/20kV,</w:t>
        <w:tab/>
        <w:tab/>
        <w:t>SAX</w:t>
        <w:tab/>
        <w:tab/>
        <w:t xml:space="preserve">     m</w:t>
        <w:tab/>
        <w:t xml:space="preserve">         6</w:t>
      </w:r>
    </w:p>
    <w:p>
      <w:pPr>
        <w:pStyle w:val="Normal"/>
        <w:rPr>
          <w:sz w:val="24"/>
        </w:rPr>
      </w:pPr>
      <w:r>
        <w:rPr>
          <w:sz w:val="24"/>
        </w:rPr>
        <w:tab/>
        <w:t>50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Kaabel 10kV, 3×120Al+35Cu 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AHXAMK-W</w:t>
        <w:tab/>
        <w:t xml:space="preserve">     m</w:t>
        <w:tab/>
        <w:t xml:space="preserve">     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  <w:tab/>
        <w:t>Kaabli välisotsamuhv, 10kV,</w:t>
        <w:tab/>
        <w:tab/>
        <w:tab/>
        <w:t>POLT 12D/</w:t>
        <w:tab/>
        <w:t xml:space="preserve">  kompl. 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50÷15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>1X0-L12A</w:t>
      </w:r>
    </w:p>
    <w:p>
      <w:pPr>
        <w:pStyle w:val="Normal"/>
        <w:rPr/>
      </w:pPr>
      <w:r>
        <w:rPr>
          <w:sz w:val="24"/>
        </w:rPr>
        <w:t>5</w:t>
        <w:tab/>
        <w:t>Kaabli siseotsamuhv, 10kV,</w:t>
        <w:tab/>
        <w:tab/>
        <w:tab/>
        <w:t>POLT 12D/</w:t>
        <w:tab/>
        <w:t xml:space="preserve">  kompl. 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50÷15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>1XI-L12A</w:t>
      </w:r>
    </w:p>
    <w:p>
      <w:pPr>
        <w:pStyle w:val="Normal"/>
        <w:rPr/>
      </w:pPr>
      <w:r>
        <w:rPr>
          <w:sz w:val="24"/>
        </w:rPr>
        <w:t>6</w:t>
        <w:tab/>
        <w:t>Jootevaba maandusühendus Al lindist</w:t>
        <w:tab/>
        <w:t>SMOE 62609</w:t>
        <w:tab/>
        <w:t xml:space="preserve">  kompl.        2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kaitseekraaniga kaablile 25÷120mm</w:t>
      </w:r>
      <w:r>
        <w:rPr>
          <w:sz w:val="24"/>
          <w:vertAlign w:val="superscript"/>
        </w:rPr>
        <w:t>2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7</w:t>
        <w:tab/>
        <w:t xml:space="preserve">Metalloksiid-liigpingepiirik koos </w:t>
        <w:tab/>
        <w:tab/>
        <w:t>HDA-09NA</w:t>
        <w:tab/>
        <w:t xml:space="preserve">  kompl. 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koos kinnitusdetailidega (3tk)</w:t>
      </w:r>
    </w:p>
    <w:p>
      <w:pPr>
        <w:pStyle w:val="Normal"/>
        <w:rPr/>
      </w:pPr>
      <w:r>
        <w:rPr>
          <w:sz w:val="24"/>
        </w:rPr>
        <w:t>8</w:t>
        <w:tab/>
        <w:t>Kaabli otsamuhvi tarind</w:t>
        <w:tab/>
        <w:tab/>
        <w:tab/>
        <w:tab/>
        <w:tab/>
        <w:t xml:space="preserve">  kompl.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Lahklüliti, 24kV, 400A koos ajamiga</w:t>
        <w:tab/>
        <w:tab/>
        <w:t>NPS24B101</w:t>
        <w:tab/>
        <w:t xml:space="preserve">  kompl.        1</w:t>
        <w:tab/>
        <w:t xml:space="preserve">     ABB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ja kinnituskonstruktsioonideg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uitpost, L=11m, ø190mm</w:t>
        <w:tab/>
        <w:tab/>
        <w:tab/>
        <w:tab/>
        <w:tab/>
        <w:t xml:space="preserve">     tk</w:t>
        <w:tab/>
        <w:t xml:space="preserve">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Sama, L=10m, ø190mm</w:t>
        <w:tab/>
        <w:tab/>
        <w:tab/>
        <w:tab/>
        <w:tab/>
        <w:t xml:space="preserve">     tk</w:t>
        <w:tab/>
        <w:t xml:space="preserve">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Masti müts, ø220mm</w:t>
        <w:tab/>
        <w:tab/>
        <w:tab/>
        <w:tab/>
        <w:t>SP19</w:t>
        <w:tab/>
        <w:tab/>
        <w:t xml:space="preserve">     tk</w:t>
        <w:tab/>
        <w:t xml:space="preserve">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Tõmmitsakomplekt</w:t>
        <w:tab/>
        <w:tab/>
        <w:tab/>
        <w:tab/>
        <w:t>SHS.25K.150L  kompl.      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a ankruvarras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Toe kinnituskomplekt</w:t>
        <w:tab/>
        <w:tab/>
        <w:tab/>
        <w:tab/>
        <w:t>SH 167.30</w:t>
        <w:tab/>
        <w:t xml:space="preserve">  kompl.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nkur</w:t>
        <w:tab/>
        <w:tab/>
        <w:tab/>
        <w:tab/>
        <w:tab/>
        <w:tab/>
        <w:t>P3</w:t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Õhuliini paljasjuhtmete armatuur ja abi-</w:t>
        <w:tab/>
        <w:t>kandemasti</w:t>
        <w:tab/>
        <w:t xml:space="preserve">  kompl.       1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  <w:tab/>
        <w:t>materjalid (kuumtsingitud traavers,</w:t>
        <w:tab/>
        <w:t xml:space="preserve">       komplekt (juhtme-</w:t>
      </w:r>
    </w:p>
    <w:p>
      <w:pPr>
        <w:pStyle w:val="Normal"/>
        <w:rPr>
          <w:sz w:val="24"/>
        </w:rPr>
      </w:pPr>
      <w:r>
        <w:rPr>
          <w:sz w:val="24"/>
        </w:rPr>
        <w:tab/>
        <w:t>isolaatorid, klemmid, sidumismaterjalid)  te 2×kinnitus)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Sama</w:t>
        <w:tab/>
        <w:tab/>
        <w:tab/>
        <w:tab/>
        <w:tab/>
        <w:t xml:space="preserve">       hargnemis-kande-   kompl.      1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masti komplekt</w:t>
        <w:tab/>
        <w:tab/>
        <w:tab/>
        <w:t xml:space="preserve">     SH 70+SH 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haruliinile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Sama</w:t>
        <w:tab/>
        <w:tab/>
        <w:tab/>
        <w:tab/>
        <w:tab/>
        <w:tab/>
        <w:t>ankrumasti</w:t>
        <w:tab/>
        <w:t xml:space="preserve">  kompl.       1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mplekt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Sama</w:t>
        <w:tab/>
        <w:tab/>
        <w:tab/>
        <w:tab/>
        <w:tab/>
        <w:tab/>
        <w:t>lõpumasti</w:t>
        <w:tab/>
        <w:t xml:space="preserve">  kompl.       1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omplekt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ugivarras</w:t>
        <w:tab/>
        <w:tab/>
        <w:tab/>
        <w:tab/>
        <w:tab/>
        <w:t>SOT 24</w:t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Tugiisolaator</w:t>
        <w:tab/>
        <w:tab/>
        <w:tab/>
        <w:tab/>
        <w:tab/>
        <w:t>SDI 30</w:t>
        <w:tab/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Klemm</w:t>
        <w:tab/>
        <w:tab/>
        <w:tab/>
        <w:tab/>
        <w:tab/>
        <w:tab/>
        <w:t>SM 2.11</w:t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Sama</w:t>
        <w:tab/>
        <w:tab/>
        <w:tab/>
        <w:tab/>
        <w:tab/>
        <w:tab/>
        <w:t>SL 4.21</w:t>
        <w:tab/>
        <w:t xml:space="preserve">     tk</w:t>
        <w:tab/>
        <w:t xml:space="preserve">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Klemmi kate</w:t>
        <w:tab/>
        <w:tab/>
        <w:tab/>
        <w:tab/>
        <w:tab/>
        <w:t>SP 15</w:t>
        <w:tab/>
        <w:tab/>
        <w:t xml:space="preserve">     tk</w:t>
        <w:tab/>
        <w:t xml:space="preserve">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Fiidri nimetus</w:t>
        <w:tab/>
        <w:tab/>
        <w:tab/>
        <w:tab/>
        <w:tab/>
        <w:tab/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Masti number, hoiatussildid</w:t>
        <w:tab/>
        <w:tab/>
        <w:tab/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  <w:tab/>
        <w:t>Kaabliking, 5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Sama, 12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tk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Kaabli kaitse mastil, l=2,5m</w:t>
        <w:tab/>
        <w:tab/>
        <w:tab/>
        <w:tab/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Maandusjuhi kaitse mastil</w:t>
        <w:tab/>
        <w:tab/>
        <w:tab/>
        <w:tab/>
        <w:tab/>
        <w:t xml:space="preserve">     tk</w:t>
        <w:tab/>
        <w:t xml:space="preserve">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Vasetatud elektrood, l=2m</w:t>
        <w:tab/>
        <w:tab/>
        <w:tab/>
        <w:tab/>
        <w:tab/>
        <w:t xml:space="preserve">     tk</w:t>
        <w:tab/>
        <w:t xml:space="preserve">    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</w:t>
        <w:tab/>
        <w:t xml:space="preserve">     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PVC toru, ø140×6,7mm, l=6m, klass A</w:t>
        <w:tab/>
        <w:tab/>
        <w:tab/>
        <w:t xml:space="preserve">     tk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PVC toru, ø140×4,2mm, l=6m, klass B</w:t>
        <w:tab/>
        <w:tab/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Toru käänak, ø140/45°</w:t>
        <w:tab/>
        <w:tab/>
        <w:tab/>
        <w:tab/>
        <w:tab/>
        <w:t xml:space="preserve">     tk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Profiilrenn, D=75mm, L=1m, klass B</w:t>
        <w:tab/>
        <w:t>XYS 20120×1</w:t>
        <w:tab/>
        <w:t xml:space="preserve">     tk</w:t>
        <w:tab/>
        <w:t xml:space="preserve">    1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  <w:tab/>
        <w:t>Hoiatuslint (kollane), 120mm</w:t>
        <w:tab/>
        <w:tab/>
        <w:tab/>
        <w:tab/>
        <w:tab/>
        <w:t xml:space="preserve">     m</w:t>
        <w:tab/>
        <w:t xml:space="preserve">    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15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Tagastub demontaaž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Raudbetoonmast</w:t>
        <w:tab/>
        <w:tab/>
        <w:tab/>
        <w:tab/>
        <w:tab/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Teraskonstruktsioonid</w:t>
        <w:tab/>
        <w:tab/>
        <w:tab/>
        <w:tab/>
        <w:tab/>
        <w:tab/>
        <w:t xml:space="preserve">     kg</w:t>
        <w:tab/>
        <w:t xml:space="preserve">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0,4kV kaabelliinid ja kaablikap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>Kaablikapp 1KK, 11KK, 1200×600×</w:t>
        <w:tab/>
        <w:tab/>
        <w:t>CDC 440</w:t>
        <w:tab/>
        <w:t xml:space="preserve">     tk</w:t>
        <w:tab/>
        <w:t xml:space="preserve">        2</w:t>
        <w:tab/>
        <w:t xml:space="preserve">     ABB Kabeldon</w:t>
      </w:r>
    </w:p>
    <w:p>
      <w:pPr>
        <w:pStyle w:val="Normal"/>
        <w:rPr/>
      </w:pPr>
      <w:r>
        <w:rPr>
          <w:sz w:val="24"/>
        </w:rPr>
        <w:tab/>
        <w:t>×220mm, IP34D</w:t>
        <w:tab/>
        <w:tab/>
        <w:tab/>
        <w:tab/>
        <w:tab/>
        <w:tab/>
        <w:tab/>
        <w:tab/>
        <w:t xml:space="preserve">     vt. EL-3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Kaablikapp-liitumiskilp 3KK-LK,</w:t>
        <w:tab/>
        <w:tab/>
        <w:t>CDC 440+</w:t>
        <w:tab/>
        <w:t xml:space="preserve">     tk</w:t>
        <w:tab/>
        <w:t xml:space="preserve">        1</w:t>
        <w:tab/>
        <w:t xml:space="preserve">     ABB Kabeldon</w:t>
      </w:r>
    </w:p>
    <w:p>
      <w:pPr>
        <w:pStyle w:val="Normal"/>
        <w:rPr/>
      </w:pPr>
      <w:r>
        <w:rPr>
          <w:sz w:val="24"/>
        </w:rPr>
        <w:tab/>
        <w:t>2 arvestikohta,1200×1200×220mm,</w:t>
        <w:tab/>
        <w:tab/>
        <w:t>OKAB 07</w:t>
        <w:tab/>
        <w:tab/>
        <w:tab/>
        <w:t xml:space="preserve">     vt. EL-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P34D</w:t>
      </w:r>
    </w:p>
    <w:p>
      <w:pPr>
        <w:pStyle w:val="Normal"/>
        <w:rPr/>
      </w:pPr>
      <w:r>
        <w:rPr>
          <w:sz w:val="24"/>
        </w:rPr>
        <w:t>3</w:t>
        <w:tab/>
        <w:t>Sama, 9KK-LK, 4 arvestikohta,</w:t>
        <w:tab/>
        <w:tab/>
        <w:t>CDC 440+</w:t>
        <w:tab/>
        <w:t xml:space="preserve">     tk</w:t>
        <w:tab/>
        <w:t xml:space="preserve">        1</w:t>
        <w:tab/>
        <w:t xml:space="preserve">     ABB Kabeldon</w:t>
      </w:r>
    </w:p>
    <w:p>
      <w:pPr>
        <w:pStyle w:val="Normal"/>
        <w:rPr/>
      </w:pPr>
      <w:r>
        <w:rPr>
          <w:sz w:val="24"/>
        </w:rPr>
        <w:tab/>
        <w:t>1200×1450×220mm, IP34D</w:t>
        <w:tab/>
        <w:tab/>
        <w:tab/>
        <w:t>OKAB 11</w:t>
        <w:tab/>
        <w:tab/>
        <w:tab/>
        <w:t xml:space="preserve">     vt. EL-3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Kaabel, 4G24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AXPK</w:t>
        <w:tab/>
        <w:tab/>
        <w:t xml:space="preserve">     m</w:t>
        <w:tab/>
        <w:t xml:space="preserve">     4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Otsamuhv, 1kV 4-soonelisele</w:t>
        <w:tab/>
        <w:tab/>
        <w:tab/>
        <w:tab/>
        <w:tab/>
        <w:t xml:space="preserve">  kompl.        8</w:t>
      </w:r>
    </w:p>
    <w:p>
      <w:pPr>
        <w:pStyle w:val="Normal"/>
        <w:rPr>
          <w:sz w:val="24"/>
        </w:rPr>
      </w:pPr>
      <w:r>
        <w:rPr>
          <w:sz w:val="24"/>
        </w:rPr>
        <w:tab/>
        <w:t>plastkaablile, 240mm</w:t>
      </w:r>
      <w:r>
        <w:rPr>
          <w:sz w:val="24"/>
          <w:vertAlign w:val="superscript"/>
        </w:rPr>
        <w:t>2</w:t>
      </w:r>
      <w:r>
        <w:rPr>
          <w:sz w:val="24"/>
        </w:rPr>
        <w:t>,’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PVC toru, ø110×5,3mm, l=6m, klass A</w:t>
        <w:tab/>
        <w:tab/>
        <w:tab/>
        <w:t xml:space="preserve">     tk</w:t>
        <w:tab/>
        <w:t xml:space="preserve">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Sama, ø110×3,2mm, l=6m, klass B</w:t>
        <w:tab/>
        <w:tab/>
        <w:tab/>
        <w:tab/>
        <w:t xml:space="preserve">     tk</w:t>
        <w:tab/>
        <w:t xml:space="preserve">      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Toru käänak, ø110/90°</w:t>
        <w:tab/>
        <w:tab/>
        <w:tab/>
        <w:tab/>
        <w:tab/>
        <w:t xml:space="preserve">     tk</w:t>
        <w:tab/>
        <w:t xml:space="preserve">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Sama, ø110/45°</w:t>
        <w:tab/>
        <w:tab/>
        <w:tab/>
        <w:tab/>
        <w:tab/>
        <w:tab/>
        <w:t xml:space="preserve">     tk</w:t>
        <w:tab/>
        <w:t xml:space="preserve">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rofiilrenn, D=75mm, l=1m, klass B</w:t>
        <w:tab/>
        <w:tab/>
        <w:t>XYS 20120×1</w:t>
        <w:tab/>
        <w:t xml:space="preserve">     tk</w:t>
        <w:tab/>
        <w:t xml:space="preserve">     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</w:t>
        <w:tab/>
        <w:t xml:space="preserve">      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Vasetatud elektrood, l=2m</w:t>
        <w:tab/>
        <w:tab/>
        <w:tab/>
        <w:tab/>
        <w:tab/>
        <w:t xml:space="preserve">     tk</w:t>
        <w:tab/>
        <w:t xml:space="preserve">     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Hoiatuslint (kollane), 120mm</w:t>
        <w:tab/>
        <w:tab/>
        <w:tab/>
        <w:tab/>
        <w:tab/>
        <w:t xml:space="preserve">     m</w:t>
        <w:tab/>
        <w:t xml:space="preserve">    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24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  <w:tab/>
        <w:t>Kergkruus (50L kott)</w:t>
        <w:tab/>
        <w:tab/>
        <w:tab/>
        <w:tab/>
        <w:tab/>
        <w:tab/>
        <w:t xml:space="preserve">    kott</w:t>
        <w:tab/>
        <w:t xml:space="preserve">         8</w:t>
      </w:r>
    </w:p>
    <w:sectPr>
      <w:headerReference w:type="default" r:id="rId2"/>
      <w:type w:val="nextPage"/>
      <w:pgSz w:w="11906" w:h="16838"/>
      <w:pgMar w:left="1560" w:right="42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8spets1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4:00Z</dcterms:created>
  <dc:creator>AS Viljandi EKE Projekt</dc:creator>
  <dc:description/>
  <cp:keywords/>
  <dc:language>en-US</dc:language>
  <cp:lastModifiedBy>Kasutaja</cp:lastModifiedBy>
  <cp:lastPrinted>2007-05-17T15:12:00Z</cp:lastPrinted>
  <dcterms:modified xsi:type="dcterms:W3CDTF">2007-05-17T12:15:00Z</dcterms:modified>
  <cp:revision>10</cp:revision>
  <dc:subject/>
  <dc:title>2</dc:title>
</cp:coreProperties>
</file>