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Köite  sisuko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õhitööde mahu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letuskiri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ähtematerjali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ärsti Vallavalitsuse korraldus nr. 153  09.04.2007.a. (projekteerimistingimuste määramine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kteerimisülesanne  nr.912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Kooskõlastuse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Materjalide spetsifikatsio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>Joonis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6.1.</w:t>
        <w:tab/>
        <w:t>Asendiplaan I M1:1000</w:t>
        <w:tab/>
        <w:tab/>
        <w:tab/>
        <w:tab/>
        <w:tab/>
        <w:t>EL-1</w:t>
      </w:r>
    </w:p>
    <w:p>
      <w:pPr>
        <w:pStyle w:val="Normal"/>
        <w:rPr/>
      </w:pPr>
      <w:r>
        <w:rPr>
          <w:sz w:val="28"/>
          <w:szCs w:val="28"/>
        </w:rPr>
        <w:tab/>
        <w:tab/>
        <w:t>6.2.</w:t>
        <w:tab/>
        <w:t>Asendiplaan II M1:1000</w:t>
        <w:tab/>
        <w:tab/>
        <w:tab/>
        <w:tab/>
        <w:tab/>
        <w:t>EL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6.3.</w:t>
        <w:tab/>
        <w:t>Skeem</w:t>
        <w:tab/>
        <w:tab/>
        <w:tab/>
        <w:tab/>
        <w:tab/>
        <w:tab/>
        <w:tab/>
        <w:t>EL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6.4.</w:t>
        <w:tab/>
        <w:t>Tabelid</w:t>
        <w:tab/>
        <w:tab/>
        <w:tab/>
        <w:tab/>
        <w:tab/>
        <w:tab/>
        <w:tab/>
        <w:t>EL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6.5.</w:t>
        <w:tab/>
        <w:t>Komplektalajaam HEKA 250kVA. Elektriskeem</w:t>
        <w:tab/>
        <w:t>MO.060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seotud joo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6.6.</w:t>
        <w:tab/>
        <w:t>Komplektalajaam HEKA1VM0. Paigaldusjoonis</w:t>
        <w:tab/>
        <w:t>MO.0509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seotud joo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6.7.</w:t>
        <w:tab/>
        <w:t>20kV välisotsamuhv paigaldusega</w:t>
        <w:tab/>
        <w:tab/>
        <w:tab/>
        <w:t>EE2.4-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seotud joo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6.8.</w:t>
        <w:tab/>
        <w:t>Kaabli liigpingekaitse</w:t>
        <w:tab/>
        <w:tab/>
        <w:tab/>
        <w:tab/>
        <w:tab/>
        <w:t>EE2.4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seotud joo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6.9.</w:t>
        <w:tab/>
        <w:t>Tingmärgid elektrivälisvõrkude projekteerimisel</w:t>
        <w:tab/>
        <w:t>EE9.3-07</w:t>
      </w:r>
    </w:p>
    <w:p>
      <w:pPr>
        <w:pStyle w:val="Normal"/>
        <w:rPr/>
      </w:pPr>
      <w:r>
        <w:rPr>
          <w:sz w:val="28"/>
          <w:szCs w:val="28"/>
        </w:rPr>
        <w:tab/>
        <w:tab/>
        <w:t>6.10.</w:t>
        <w:tab/>
        <w:t>Tingmärgid elektrivälisvõrkude projekteerimisel</w:t>
        <w:tab/>
        <w:t>EE9.3-08</w:t>
      </w:r>
    </w:p>
    <w:sectPr>
      <w:type w:val="nextPage"/>
      <w:pgSz w:w="11906" w:h="16838"/>
      <w:pgMar w:left="1797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27:00Z</dcterms:created>
  <dc:creator>Ene</dc:creator>
  <dc:description/>
  <cp:keywords/>
  <dc:language>en-US</dc:language>
  <cp:lastModifiedBy>Kasutaja</cp:lastModifiedBy>
  <cp:lastPrinted>2007-05-16T10:37:00Z</cp:lastPrinted>
  <dcterms:modified xsi:type="dcterms:W3CDTF">2007-05-16T07:39:00Z</dcterms:modified>
  <cp:revision>4</cp:revision>
  <dc:subject/>
  <dc:title>				Köite  sisukord</dc:title>
</cp:coreProperties>
</file>