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Sultsi küla, Sultsioru vkt 36 (57001:004:0410)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Viljandi vallas, Sultsi külas, Sultsioru vkt 36 (57001:004:0410) kinnistu geodeetilise alusplaani koostamine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Eesti Vabariigi riigivõrgu punktidega,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Varasemad tööd: </w:t>
        <w:tab/>
        <w:t>puuduva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ste tööde käigus tehnovõrkude uuringuid ei teosta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hnovõrgud ja maa-alused rajatised on looduses tuvastatud kaabliotsijaga või välisevaatluse põhjal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st alusplaani ei esitatud üle vaatamiseks tehnovõrgu valdajatele.</w:t>
      </w:r>
    </w:p>
    <w:p>
      <w:pPr>
        <w:pStyle w:val="Normal"/>
        <w:ind w:left="1062" w:hanging="0"/>
        <w:rPr>
          <w:sz w:val="20"/>
          <w:szCs w:val="20"/>
        </w:rPr>
      </w:pPr>
      <w:r>
        <w:rPr>
          <w:sz w:val="20"/>
          <w:szCs w:val="20"/>
        </w:rPr>
        <w:t>7.1. Elektrikaablite asukohad kooskõlastatakse Elektrileviga projekteerimistööde käigus vastavalt vajadusel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  <w:t>Materjalid esitatakse Viljandi vallale digitaalselt.</w:t>
      </w:r>
    </w:p>
    <w:p>
      <w:pPr>
        <w:pStyle w:val="Normal"/>
        <w:rPr/>
      </w:pPr>
      <w:r>
        <w:rPr>
          <w:sz w:val="20"/>
          <w:szCs w:val="20"/>
        </w:rPr>
        <w:t>Mõõdistatud september 2019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K. Laos</w:t>
        <w:tab/>
        <w:tab/>
        <w:t>21.09.2019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cp:keywords/>
  <dc:language>en-US</dc:language>
  <cp:lastModifiedBy>Martin</cp:lastModifiedBy>
  <cp:lastPrinted>2013-07-24T15:07:00Z</cp:lastPrinted>
  <dcterms:modified xsi:type="dcterms:W3CDTF">2019-09-22T12:11:00Z</dcterms:modified>
  <cp:revision>152</cp:revision>
  <dc:subject/>
  <dc:title>Lp</dc:title>
</cp:coreProperties>
</file>