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13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OE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RONI-REMI (79703:003:1500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ADALPINGEKAABLIT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01T07:07:00Z</dcterms:modified>
  <cp:revision>125</cp:revision>
  <dc:subject/>
  <dc:title>AS VILJANDI EKE PROJEKT</dc:title>
</cp:coreProperties>
</file>