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Soe küla, Roni-Remi (79703:003:1500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madalpingekaablite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ljandi vallas, Soe külas, Roni-Remi (79703:003:1500) kinnistu madalpingekaablite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 ja tabelis.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000"/>
        <w:gridCol w:w="1130"/>
        <w:gridCol w:w="2422"/>
        <w:gridCol w:w="807"/>
      </w:tblGrid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Nimet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Kogu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Pikkus (M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Mark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Selgitus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 xml:space="preserve">madalpingekaabe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282,5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AXPK 4G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madalpingekaab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286,4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AXPK 4G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kaitsetor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54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750 N De110PV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1.09.2019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19-09-01T07:53:00Z</dcterms:modified>
  <cp:revision>64</cp:revision>
  <dc:subject/>
  <dc:title>Lp</dc:title>
</cp:coreProperties>
</file>