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ija: Meimer Marg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ialliku küla</w:t>
      </w:r>
    </w:p>
    <w:p>
      <w:pPr>
        <w:pStyle w:val="TextBody"/>
        <w:rPr/>
      </w:pPr>
      <w:r>
        <w:rPr/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Heading4"/>
        <w:rPr/>
      </w:pPr>
      <w:r>
        <w:rPr/>
        <w:t>Töö nr. VG154-08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MEIMERI KINNISTU GEODEETILINE ALUSPLA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>J.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November 2008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Vaksali 17, 71020, Viljandi</w:t>
      <w:tab/>
      <w:tab/>
      <w:t xml:space="preserve"> fax. 608 11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 463, 10916, Tallinn</w:t>
      <w:tab/>
      <w:tab/>
      <w:t>tel. 608 1108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 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Tel 608 1100</w:t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9:00Z</dcterms:created>
  <dc:creator>Teedeekspert</dc:creator>
  <dc:description/>
  <cp:keywords/>
  <dc:language>en-US</dc:language>
  <cp:lastModifiedBy>geodeet</cp:lastModifiedBy>
  <cp:lastPrinted>2003-09-22T11:05:00Z</cp:lastPrinted>
  <dcterms:modified xsi:type="dcterms:W3CDTF">2008-11-13T06:17:00Z</dcterms:modified>
  <cp:revision>11</cp:revision>
  <dc:subject/>
  <dc:title>Piiri tn</dc:title>
</cp:coreProperties>
</file>